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JC Nº 0073/2019</w:t>
      </w:r>
      <w:r>
        <w:rPr>
          <w:rFonts w:eastAsia="Arial Unicode MS" w:cs="Arial"/>
          <w:sz w:val="24"/>
          <w:szCs w:val="24"/>
        </w:rPr>
        <w:t xml:space="preserve">                                                       </w:t>
        <w:tab/>
        <w:t xml:space="preserve">       Em 12 de março de 2019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NENTE SANTANA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Arial"/>
          <w:sz w:val="24"/>
          <w:szCs w:val="24"/>
          <w:shd w:fill="FFFFFF" w:val="clear"/>
        </w:rPr>
        <w:t>dispõe sobre a gratificação especial de desempenho dos fiscais municipais, no âmbito do Programa “Araraquara contra a Dengue”, e dá outras providências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de tal gratificação se justifica, vez que estará vinculada estritamente à produtividade e desempenho das atribuições de fiscalização, resultando em maior controle, qualidade e celeridade dos trabalhos desenvolvidos pelos servidores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sim, tendo em vista a finalidade a que se destina, acredita-se estar suficientemente justificada a propositu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cs="Arial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- Prefeito Municipal - </w:t>
      </w:r>
      <w:r>
        <w:br w:type="page"/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  <w:t>PROJETO DE LEI Nº</w:t>
      </w:r>
    </w:p>
    <w:p>
      <w:pPr>
        <w:pStyle w:val="Normal"/>
        <w:suppressAutoHyphens w:val="true"/>
        <w:spacing w:lineRule="auto" w:line="360" w:before="120" w:after="120"/>
        <w:rPr>
          <w:rFonts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left="3402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Dispõe sobre a gratificação especial de desempenho dos fiscais municipais, no âmbito do Programa “Araraquara contra a Dengue”, e dá outras providências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Art. 1º </w:t>
      </w:r>
      <w:r>
        <w:rPr>
          <w:rFonts w:cs="Arial"/>
          <w:sz w:val="24"/>
          <w:szCs w:val="24"/>
          <w:shd w:fill="FFFFFF" w:val="clear"/>
        </w:rPr>
        <w:t>Fica criada uma gratificação especial de desempenho, de apuração mensal, para os fiscais municipais, salvo os auditores fiscais, até o limite de R$ 1.216,60 (mil, duzentos e dezesseis reais e sessenta centavos), nos termos de regulamentação a ser editada no prazo de 15 (quinze) dias a contar da entrada em vigor desta Lei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Parágrafo único.</w:t>
      </w:r>
      <w:r>
        <w:rPr>
          <w:rFonts w:cs="Arial"/>
          <w:sz w:val="24"/>
          <w:szCs w:val="24"/>
          <w:shd w:fill="FFFFFF" w:val="clear"/>
        </w:rPr>
        <w:t xml:space="preserve"> As gratificações referidas no “caput” deste artigo são de caráter indenizatório, não se incorporam aos vencimentos do servidor e não estarão sujeitas às incidências de quaisquer contribuições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 xml:space="preserve">Art. 2º </w:t>
      </w:r>
      <w:r>
        <w:rPr>
          <w:rFonts w:cs="Arial"/>
          <w:sz w:val="24"/>
          <w:szCs w:val="24"/>
          <w:shd w:fill="FFFFFF" w:val="clear"/>
        </w:rPr>
        <w:t>O valor da gratificação, estipulado art. 1º desta Lei, será atualizado no mês de janeiro de cada ano, tomando-se por base o índice de inflação apurado nos últimos doze meses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 xml:space="preserve">Art. 3º </w:t>
      </w:r>
      <w:r>
        <w:rPr>
          <w:rFonts w:cs="Arial"/>
          <w:sz w:val="24"/>
          <w:szCs w:val="24"/>
          <w:shd w:fill="FFFFFF" w:val="clear"/>
        </w:rPr>
        <w:t>As despesas decorrentes da execução desta Lei correrão à conta de dotações orçamentárias próprias, suplementadas se necessário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Art. 4º </w:t>
      </w:r>
      <w:r>
        <w:rPr>
          <w:rFonts w:cs="Arial"/>
          <w:sz w:val="24"/>
          <w:szCs w:val="24"/>
          <w:shd w:fill="FFFFFF" w:val="clear"/>
        </w:rPr>
        <w:t xml:space="preserve">Esta Lei entra em vigor na data de sua publicaçã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2 (doze) dias do mês de março do ano de 2019 (dois mil e dezenove)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EDINHO SIL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-215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spacing w:before="0" w:after="16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50:00Z</dcterms:created>
  <dc:creator>Gerecia de TI</dc:creator>
  <dc:description/>
  <cp:keywords/>
  <dc:language>en-US</dc:language>
  <cp:lastModifiedBy>mrsilva2</cp:lastModifiedBy>
  <cp:lastPrinted>2018-09-04T11:34:00Z</cp:lastPrinted>
  <dcterms:modified xsi:type="dcterms:W3CDTF">2019-03-14T12:21:00Z</dcterms:modified>
  <cp:revision>8</cp:revision>
  <dc:subject/>
  <dc:title>LISTA DE RAMAIS INTERNOS OU TELEFONES DA SME E DO CEDEPE</dc:title>
</cp:coreProperties>
</file>