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66"/>
        <w:gridCol w:w="758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ROJETO   DE   LEI 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ind w:left="-108" w:right="-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/19</w:t>
            </w:r>
          </w:p>
          <w:p>
            <w:pPr>
              <w:pStyle w:val="Normal"/>
              <w:ind w:left="-108" w:right="-1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4253" w:right="-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spõe sobre a isenção de pagamento no ingresso de crianças com até doze anos nos eventos esportivos no Município, e dá outras providências.</w:t>
      </w:r>
    </w:p>
    <w:p>
      <w:pPr>
        <w:pStyle w:val="Normal"/>
        <w:ind w:left="4253" w:right="-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t. 1º Ficam isentos de pagamento de qualquer modalidade de ingressos, em eventos esportivos no Município, crianças com até 12 (doze) anos, mediante apresentação de documento, devidamente acompanhadas por seus responsáveis legais.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/>
      </w:pPr>
      <w:r>
        <w:rPr>
          <w:rFonts w:cs="Arial" w:ascii="Calibri" w:hAnsi="Calibri"/>
          <w:sz w:val="24"/>
          <w:szCs w:val="24"/>
        </w:rPr>
        <w:t>§ 1º O acompanhante da criança de que trata esta lei terá desconto de até 50% (cinquenta por cento) no valor do ingresso dentro do percentual previsto em lei.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2º A concessão do benefício da isenção aos beneficiários fica assegurada em vinte e cinco por cento dentro dos quarenta por cento do total de ingressos disponíveis de meia-entrada para venda ao público em geral, em cada evento, nos locais estabelecidos pelo organizador.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/>
      </w:pPr>
      <w:r>
        <w:rPr>
          <w:rFonts w:cs="Arial" w:ascii="Calibri" w:hAnsi="Calibri"/>
          <w:sz w:val="24"/>
          <w:szCs w:val="24"/>
        </w:rPr>
        <w:t xml:space="preserve">§ 3º Os ingressos de isenção e de meia-entrada, no percentual de que trata o esta lei, deverão ser reservados aos beneficiários a partir do início das vendas até quarenta e oito horas antes de cada evento, com disponibilidade em todos os pontos de venda de ingresso, sejam eles físicos ou virtuais. 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/>
      </w:pPr>
      <w:r>
        <w:rPr>
          <w:rFonts w:cs="Arial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26 de fevereir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EDIO LOPES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center"/>
        <w:rPr>
          <w:rFonts w:ascii="Calibri" w:hAnsi="Calibri" w:cs="Bookman Old Style"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>Vereador e Vice-Presidente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J U S T I F I C A T I V A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>A prática de esportes e exercícios físicos é recomendada por especialistas para o desenvolvimento do corpo e da mente e o incentivo deve começar desde a infância. As crianças estão aptas para o esporte logo nos primeiros meses de vida. Com cinco ou seis meses, assim que conseguem movimentar bem os braços e as pernas, já podem começar o seu envolvimento com o mundo esportivo. Nessa fase o esporte indicado é a natação que estimula o desenvolvimento neuromotor, fortificação da musculatura, aumento da capacidade cardíaca, além de ajudar crianças com problemas respiratórios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>O judô também pode ajudar crianças com pouca massa muscular a fortalecer seu corpo. Nesses casos, o direcionamento da criança para um esporte específico causado por motivos de saúde pode acabar estimulando a buscar uma performance, não só seguir por simples ordem médica. Fernando Scherer, o Xuxa, é um exemplo de criança que começou a nadar devido a problemas respiratórios e acabou se tornando um dos melhores velocistas do mundo nas piscinas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>O mais importante é manter o esporte como forma de ocupação e desenvolvimento da criança. Se ela vai ou não se destacar na sua modalidade só o tempo e as consequências podem dizer. Se os treinos não servirem para que ela alcance grandes performances, ao menos podem torná-la mais saudável física e mentalmente, e menos suscetível ao mundo das drogas, entre outros problemas sociais. Assistir a eventos esportivos é uma das formas de conquistar os jovens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>O esporte deve ser incentivado em todas suas modalidades, mas esse incentivo deve ser efetivo. Os dirigentes esportivos e o Poder Público têm o dever de promover esses eventos tão importantes em nossa sociedade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>Araraquara tem paixão por diversas modalidades esportivas, mas até hoje não temos uma ação efetiva para incentivar a população a prestigiar os diversos eventos realizados no Município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 xml:space="preserve">Queremos ver mais famílias nos estádios prestigiando o esporte em geral.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>Ao facilitar a participação das nossas crianças e adolescentes, o Poder Público está contribuindo para o despertar do interesse para a prática do esporte. Além dos aspectos fisiológicos e motores, dentre outras coisas, o esporte tem a competência de ensinar à criança a lidar e se relacionar com companheiros e adversários, desenvolver valores de cooperação e respeito às diferenças, aprender a conviver com conquistas e frustrações, conhecendo seus limites e suas potencialidades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>Com tais propósitos em mente, encaminhamos a presente propositura concedendo isenção no pagamento de ingressos para crianças de até doze anos, ou seja, cada criança que estiver com sua família e completar doze anos, até o dia do evento, não pagará ingresso.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>Essa concessão valerá para todos os jogos realizados no Município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>Assim, acreditamos que o presente projeto cumpre o propósito de promover um incentivo para as famílias prestigiem os eventos esportivos como um todo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 xml:space="preserve">Há jurisprudência que atesta a legalidade da matéria, pois, na cidade de São Paulo foi editada a Lei Nº 11.256 de 06 de outubro 1992, que Isenta de pagamento de ingresso em jogos de futebol, oficiais e amistosos, no Estádio Paulo Machado de Carvalho, menores de 12 anos e maiores de 60 anos de idade, e da outras providencias. A Ação Direta de Inconstitucionalidade nº 156.895.0/7 - Por meio do Acórdão publicado em 10/09/2008, o Órgão Especial do E. Tribunal de Justiça, por unanimidade, </w:t>
      </w:r>
      <w:r>
        <w:rPr>
          <w:rFonts w:cs="Arial" w:ascii="Calibri" w:hAnsi="Calibri"/>
          <w:b/>
          <w:bCs/>
          <w:sz w:val="24"/>
          <w:szCs w:val="24"/>
        </w:rPr>
        <w:t>julgou improcedente a ação</w:t>
      </w:r>
      <w:r>
        <w:rPr>
          <w:rFonts w:cs="Arial" w:ascii="Calibri" w:hAnsi="Calibri"/>
          <w:bCs/>
          <w:sz w:val="24"/>
          <w:szCs w:val="24"/>
        </w:rPr>
        <w:t xml:space="preserve"> movida pelo Sindicato das Associações de Futebol Profissional do Estado de São Paulo, tendo por objeto a declaração de inconstitucionalidade desta Lei. Não houve pedido de liminar e a referida decisão ainda não transitou em julgado. DOC 14/08/2010 p. 90. c. 3-4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- Ação Direta de Inconstitucionalidade nº 9038284-80.2007.8.26.0000. - O E. Tribunal de Justiça de São Paulo, através do C. Órgão Especial, por votação unânime, julgou </w:t>
      </w:r>
      <w:r>
        <w:rPr>
          <w:rFonts w:cs="Arial" w:ascii="Calibri" w:hAnsi="Calibri"/>
          <w:b/>
          <w:bCs/>
          <w:sz w:val="24"/>
          <w:szCs w:val="24"/>
        </w:rPr>
        <w:t>IMPROCEDENTE</w:t>
      </w:r>
      <w:r>
        <w:rPr>
          <w:rFonts w:cs="Arial" w:ascii="Calibri" w:hAnsi="Calibri"/>
          <w:bCs/>
          <w:sz w:val="24"/>
          <w:szCs w:val="24"/>
        </w:rPr>
        <w:t xml:space="preserve"> a ação, que pretendia declarar a inconstitucionalidade desta Lei. Tal decisão transitou em julgado no âmbito do E. Supremo Tribunal Federal em 17.02.2014. DOC 20/08/2014 p. 110 c. 3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/>
      </w:pPr>
      <w:r>
        <w:rPr>
          <w:rFonts w:cs="Arial" w:ascii="Calibri" w:hAnsi="Calibri"/>
          <w:sz w:val="24"/>
          <w:szCs w:val="24"/>
        </w:rPr>
        <w:t>Solicito aos Nobres Pares, estudo, análise e votação da presente matéria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26 de fevereir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EDIO LOPES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center"/>
        <w:rPr/>
      </w:pPr>
      <w:r>
        <w:rPr>
          <w:rFonts w:cs="Arial" w:ascii="Calibri" w:hAnsi="Calibri"/>
          <w:sz w:val="24"/>
          <w:szCs w:val="24"/>
        </w:rPr>
        <w:t>Vereador e Vice-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oudy Old Style A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31:00Z</dcterms:created>
  <dc:creator>hm</dc:creator>
  <dc:description/>
  <cp:keywords/>
  <dc:language>en-US</dc:language>
  <cp:lastModifiedBy>Edio Lopes</cp:lastModifiedBy>
  <cp:lastPrinted>2019-02-27T15:07:00Z</cp:lastPrinted>
  <dcterms:modified xsi:type="dcterms:W3CDTF">2019-03-13T17:31:00Z</dcterms:modified>
  <cp:revision>2</cp:revision>
  <dc:subject/>
  <dc:title>Of</dc:title>
</cp:coreProperties>
</file>