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Resolução nº 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85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COMISSÃO DE JUSTIÇA, LEGISLAÇÃO E REDAÇÃ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ubstitutivo ao Projeto de Resolução nº 3/2019 - Dispõe sobre alteração no Regimento Interno da Câmara Municipal de Araraquara, de modo a readequar o instituto da solicitação de informações ao Senhor Prefeito Municipal e aos seus auxiliares direto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privativamente, nos termos da Lei Orgânica do Município, elaborar o seu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analisando a matéria, contudo, esta Comissão entende ser necessário manter a possibilidade de ao menos o autor do requerimento que solicita informações ao Poder Executivo poder apresenta-lo ao Plenário – concedendo-se-lhe, para tanto, o tempo de 03 (três) minuto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1</Words>
  <Characters>1221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3-12T18:49:00Z</cp:lastPrinted>
  <dcterms:modified xsi:type="dcterms:W3CDTF">2019-03-12T18:4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