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Resolução nº 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8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COMISSÃO DE JUSTIÇA, LEGISLAÇÃO E REDAÇÃ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lteração nos prazos para apresentação de requerimentos que especific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privativamente, nos termos da Lei Orgânica do Município, elaborar o seu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6</Words>
  <Characters>809</Characters>
  <CharactersWithSpaces>6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2-25T16:1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