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60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82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“Ademar Velloso de Almeida – Pança” a sede da Ouvidoria Geral do Município de Araraquara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>
          <w:rFonts w:ascii="Cambria" w:hAnsi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2-22T08:49:00Z</cp:lastPrinted>
  <dcterms:modified xsi:type="dcterms:W3CDTF">2019-02-22T11:49:00Z</dcterms:modified>
  <cp:revision>9</cp:revision>
  <dc:subject/>
  <dc:title/>
</cp:coreProperties>
</file>