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Paulo Landim e outros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075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Projeto de Lei nº 053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 xml:space="preserve">: PREFEITURA DO MUNICÍPIO DE ARARAQUARA 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Autoriza o Poder Executivo a abrir um Crédito Adicional Especial, até o limite de R$ 2.900.000,00 (dois milhões e novecentos mil reais), para atender às despesas com a contratação emergencial de pessoal para atuação nas ações relativas à identificação e ao combate aos locais de reprodução e concentração do mosquito Aedes aegypti e à limpeza de áreas de risco, prevista na Lei Municipal nº 9.465, de 06 de fevereiro de 2019, que instituiu o Programa “Araraquara contra a Dengue", e dá outras providência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PRESENTE</w:t>
      </w:r>
      <w:r>
        <w:rPr>
          <w:rFonts w:cs="Arial" w:ascii="Cambria" w:hAnsi="Cambria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 </w:t>
      </w:r>
    </w:p>
    <w:p>
      <w:pPr>
        <w:pStyle w:val="Normal"/>
        <w:bidi w:val="0"/>
        <w:ind w:left="1134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>Sala de sessões Plinio de Carvalho, _________________________.</w:t>
      </w:r>
    </w:p>
    <w:p>
      <w:pPr>
        <w:pStyle w:val="Normal"/>
        <w:bidi w:val="0"/>
        <w:ind w:left="0" w:right="-142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 Paulo Landim</w:t>
      </w:r>
    </w:p>
    <w:tbl>
      <w:tblPr>
        <w:tblW w:w="90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78"/>
        <w:gridCol w:w="3122"/>
      </w:tblGrid>
      <w:tr>
        <w:trPr/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-14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820420</wp:posOffset>
          </wp:positionV>
          <wp:extent cx="3810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9</Characters>
  <CharactersWithSpaces>12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2-19T11:23:00Z</cp:lastPrinted>
  <dcterms:modified xsi:type="dcterms:W3CDTF">2019-02-19T11:2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