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7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52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Reabre o prazo de adesão ao Programa de Desligamento Voluntário (PDV) instituído pela Lei nº 9.384, de 03 de outubro de 2018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254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2-18T16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