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bre o prazo de adesão ao Programa de Desligamento Voluntário (PDV) instituído pela Lei nº 9.384, de 03 de outubro de 2018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2-18T17:3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