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50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71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a Juliana Damus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Rua Gislane Lílian Martins Pierri o conjunto de vias públicas da sede do Município abrangido pela Alameda B e pela Alameda C, localizado no loteamento denominado Village Damha Araraquara, com início na Alameda H e término na Alameda Projetada A – LD, no mesmo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dcterms:modified xsi:type="dcterms:W3CDTF">2019-02-18T13:26:00Z</dcterms:modified>
  <cp:revision>8</cp:revision>
  <dc:subject/>
  <dc:title/>
</cp:coreProperties>
</file>