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9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70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Zé Luiz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Camila Mazzeu a casinha do correio situada na Agrovila do Assentamento Bela Vista do Chibarro, neste Municípi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9-02-18T13:20:00Z</dcterms:modified>
  <cp:revision>8</cp:revision>
  <dc:subject/>
  <dc:title/>
</cp:coreProperties>
</file>