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072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Complementar nº 001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Complementar nº 898, de 18 de dezembro de 2018 (Institui o Programa Municipal “Regulariza Araraquara”; dispõe sobre a manutenção de alíquota reduzida de ISSQN e sobre a isenção de IPTU aos contribuintes que especifica e dá outras providências), de modo a prever o parcelamento do ISSQN das obras que não foram objeto do recadastramento imobiliário do Município de Araraquara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78"/>
        <w:gridCol w:w="3122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2-18T10:12:00Z</cp:lastPrinted>
  <dcterms:modified xsi:type="dcterms:W3CDTF">2019-02-18T10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