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7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898, de 18 de dezembro de 2018 (Institui o Programa Municipal “Regulariza Araraquara”; dispõe sobre a manutenção de alíquota reduzida de ISSQN e sobre a isenção de IPTU aos contribuintes que especifica e dá outras providências), de modo a prever o parcelamento do ISSQN das obras que não foram objeto do recadastramento imobiliário do Município de Araraquar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abe à Câmara Municipal, com sanção do Prefeito, nos termos da Lei Orgânica do Município, legislar sobre tributos municipais, bem como autorizar isenções e anistias fiscais e a remissão de dívida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nalisando-se a presente propositura, verifica-se que a mesma veicula normas gerais em direito tributário, estando atraída, assim, pertinência, para sua veiculação em lei complementar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7</Words>
  <Characters>1455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2-15T08:48:00Z</cp:lastPrinted>
  <dcterms:modified xsi:type="dcterms:W3CDTF">2019-02-15T08:4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