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9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e inclui no Calendário Oficial de Eventos do Município de Araraquara a Campanha de Conscientização </w:t>
      </w:r>
      <w:r>
        <w:rPr>
          <w:rFonts w:cs="Arial" w:ascii="Arial" w:hAnsi="Arial"/>
          <w:b/>
          <w:sz w:val="24"/>
          <w:szCs w:val="24"/>
        </w:rPr>
        <w:t>Janeiro Branco</w:t>
      </w:r>
      <w:r>
        <w:rPr>
          <w:rFonts w:cs="Arial" w:ascii="Arial" w:hAnsi="Arial"/>
          <w:sz w:val="24"/>
          <w:szCs w:val="24"/>
        </w:rPr>
        <w:t>, a ser realizada anualmente no mês referido e dá outras providências.</w:t>
      </w:r>
    </w:p>
    <w:p>
      <w:pPr>
        <w:pStyle w:val="Normal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stituída e incluída no Calendário Oficial de Eventos do Município a Campanha de Conscientização </w:t>
      </w:r>
      <w:r>
        <w:rPr>
          <w:rFonts w:cs="Arial" w:ascii="Arial" w:hAnsi="Arial"/>
          <w:b/>
          <w:sz w:val="24"/>
          <w:szCs w:val="24"/>
        </w:rPr>
        <w:t>Janeiro Branco</w:t>
      </w:r>
      <w:r>
        <w:rPr>
          <w:rFonts w:cs="Arial" w:ascii="Arial" w:hAnsi="Arial"/>
          <w:sz w:val="24"/>
          <w:szCs w:val="24"/>
        </w:rPr>
        <w:t xml:space="preserve">, a ser realizada anualmente no mês referido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Janeiro Branco é uma campanha que pretende mobilizar a sociedade em favor da saúde mental, mudando a compreensão cercada de tabus e promovendo mais possibilidades de saúde mental a todos os indivíduos e à sociedade como um todo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 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Durante todo o mês de janeiro serão realizadas ações educativas para difundir o conceito ampliado de Saúde Mental no município de Araraquara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 serão obtidos mediante parcerias com empresas de iniciativa privada ou governamental, sem acarretar ônus para o Municípi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Sala de sessões Plínio de Carvalho, 12 de fevereiro de 2019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5" w:right="33" w:hanging="0"/>
        <w:jc w:val="center"/>
        <w:rPr>
          <w:bCs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1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A prática de adotar os meses como forma de mobilizar a sociedade para campanhas preventivas tem se mostrado eficaz a partir das experiências das campanhas de prevenção ao câncer de mama, por exemplo, realizadas anualmente em outubro. </w:t>
      </w:r>
    </w:p>
    <w:p>
      <w:pPr>
        <w:pStyle w:val="Normal"/>
        <w:spacing w:lineRule="auto" w:line="276"/>
        <w:ind w:right="51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O mês de janeiro está sendo escolhido devido ao fato de que, em geral, no início do ano as pessoas estão predispostas a pensarem e repensarem sobre suas vidas em diversos aspectos, o que convida à busca de planejamentos e mudanças. </w:t>
      </w:r>
    </w:p>
    <w:p>
      <w:pPr>
        <w:pStyle w:val="Normal"/>
        <w:spacing w:lineRule="auto" w:line="276"/>
        <w:ind w:right="51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or branca foi escolhida pelo fato de ser a junção de todas as cores, remetendo à ideia de que o indivíduo, para ter Saúde Mental, precisa estar em harmonia em todas as áreas de sua vida. 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objetivos da Campanha Janeiro Branco são:</w:t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erir a temática “Saúde Mental” na comunidade como um todo;</w:t>
      </w:r>
    </w:p>
    <w:p>
      <w:pPr>
        <w:pStyle w:val="Normal"/>
        <w:numPr>
          <w:ilvl w:val="0"/>
          <w:numId w:val="2"/>
        </w:numPr>
        <w:spacing w:lineRule="auto" w:line="276"/>
        <w:ind w:left="720" w:right="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pertar os variados profissionais existentes na sociedade para o fato de que seus diferentes conhecimentos podem contribuir para a promoção e prevenção em Saúde Mental;</w:t>
      </w:r>
    </w:p>
    <w:p>
      <w:pPr>
        <w:pStyle w:val="Normal"/>
        <w:numPr>
          <w:ilvl w:val="0"/>
          <w:numId w:val="2"/>
        </w:numPr>
        <w:spacing w:lineRule="auto" w:line="276"/>
        <w:ind w:left="720" w:right="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car, nas pessoas, a reflexão de que inúmeras situações cotidianas vividas, das individuais às coletivas, possuem íntima relação com a condição psicológica e emocional dos indivíduos, e que, portando, investir em Saúde Mental é responsabilidade de todos;</w:t>
      </w:r>
    </w:p>
    <w:p>
      <w:pPr>
        <w:pStyle w:val="Normal"/>
        <w:numPr>
          <w:ilvl w:val="0"/>
          <w:numId w:val="2"/>
        </w:numPr>
        <w:spacing w:lineRule="auto" w:line="276"/>
        <w:ind w:left="720" w:right="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fundir um conceito ampliado de Saúde Mental como um estado de equilíbrio emocional, combatendo a ideia equivocada de que a mesma está relacionada à ausência de transtorno mental.</w:t>
      </w:r>
    </w:p>
    <w:p>
      <w:pPr>
        <w:pStyle w:val="Normal"/>
        <w:spacing w:lineRule="auto" w:line="276"/>
        <w:ind w:left="360"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isso e da relevância do tema para a conscientização sobre a Saúde Mental, contamos com o apoio dos nobres Edis para a aprovação desta Lei.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5" w:right="33" w:hanging="0"/>
        <w:jc w:val="center"/>
        <w:rPr>
          <w:bCs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11:00Z</dcterms:created>
  <dc:creator>Winxp</dc:creator>
  <dc:description/>
  <cp:keywords/>
  <dc:language>en-US</dc:language>
  <cp:lastModifiedBy>Valdemar M. Neto Mendonça</cp:lastModifiedBy>
  <cp:lastPrinted>2017-02-09T10:30:00Z</cp:lastPrinted>
  <dcterms:modified xsi:type="dcterms:W3CDTF">2019-02-12T19:11:00Z</dcterms:modified>
  <cp:revision>2</cp:revision>
  <dc:subject/>
  <dc:title/>
</cp:coreProperties>
</file>