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  DE   LEI  Nº                                  /19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o Dia Municipal da Parteira Tradicional a ser comemorado anualmente no dia 05 de maio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o Dia Municipal da Parteira Tradicional a ser comemorado anualmente no dia 05 de ma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2º </w:t>
        <w:tab/>
        <w:t xml:space="preserve"> A data no dia 05 de maio foi instituída pela Organização Mundial da Saúde em 1991, para salientar a importância do trabalho das parteiras em todo o mundo. Em diversos países, o Dia Internacional da Parteira tem sido comemorado por diversas organizações ligadas à defesa dos direitos das mulheres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12 de feverei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-426" w:hanging="0"/>
        <w:jc w:val="both"/>
        <w:outlineLvl w:val="1"/>
        <w:rPr>
          <w:rFonts w:ascii="Calibri" w:hAnsi="Calibri" w:cs="Calibri"/>
          <w:b/>
          <w:b/>
          <w:bCs/>
          <w:sz w:val="38"/>
          <w:szCs w:val="24"/>
        </w:rPr>
      </w:pPr>
      <w:r>
        <w:rPr>
          <w:rFonts w:cs="Calibri" w:ascii="Calibri" w:hAnsi="Calibri"/>
          <w:sz w:val="24"/>
          <w:szCs w:val="24"/>
        </w:rPr>
        <w:t>O Dia Internacional da Parteira, no dia 05 de maio, foi instituído pela Organização Mundial da Saúde em 1991, para salientar a importância do trabalho das parteiras em todo o mundo. Em diversos países, o Dia Internacional da Parteira tem sido comemorado por diversas organizações ligadas à defesa dos direitos das mulheres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A Lei 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13.100/15</w:t>
        </w:r>
      </w:hyperlink>
      <w:r>
        <w:rPr>
          <w:rFonts w:cs="Calibri" w:ascii="Calibri" w:hAnsi="Calibri"/>
          <w:sz w:val="24"/>
          <w:szCs w:val="24"/>
        </w:rPr>
        <w:t>, que institui 20 de janeiro como Dia Nacional da Parteira Tradicional, e outras três normas aprovadas pelo Congresso Nacional para criar datas comemorativas foram sancionadas e estão publicadas na edição do dia 28 de janeiro de 2015 no Diário Oficial da União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arteiras tradicionais são estimadas em 60 mil no País, assistindo a cerca de 450 mil partos por ano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ata escolhida para festejar o Dia Nacional da Parteira Tradicional tem como base comemoração celebrada no estado do Amapá, que já homenageava a categoria em 20 de janeiro, por ocasião do aniversário da parteira tradicional mais antiga de Macapá, Juliana Magave de Souza. Juliana nasceu em 1908 e teria realizado mais de 300 partos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 grupo representou durante séculos papel fundamental no nascimento dos brasileiros. A proposta recebeu apoio dos senadores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je em dia, embora sua importância relativa tenha decrescido, as parteiras, também conhecidas como aparadoras, ainda são responsáveis por 20% (vinte por cento) dos nascimentos na área rural, percentual que chega ao dobro nas Regiões Norte e Nordeste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Assim, decidimos homenagear as Parteiras Tradicionais de nossa cidade instituindo o Dia Municipal da Parteira Tradicional observado para tanto O dia Internacional da Parteira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ido falhas no sistema de saúde, acompanhado das desigualdades sociais e regionais presentes principalmente na zona rural, a figura das parteiras persiste em pleno século XXI. Mesmo tratando-se de um direito constitucional assegurado, boa parte das mulheres não tem acesso real à assistência institucional ao parto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dades rurais na sua maioria quer pela falta de assistência médica e pela distância dos centros de saúde, vivem em situação de isolamento, por isso o trabalho da parteira torna-se indispensável nessas comunidades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na maioria dos lugares que necessitam do trabalho das parteiras, quando o parto tem que ser realizado à noite, a iluminação é garantida por intermédio de lamparinas e candeeiros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rabalho das parteiras não é para qualquer um. Trata-se de um trabalho duro, que requer muito esforço físico devido longas caminhadas, muitas vezes na boca da noite, além da falta de material, treinamento, transporte e perigos em seu ambiente de trabalho. E essas parteiras convivem com situações de medo, incertezas e insegurança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é o papel da parteira durante a gravidez e o parto. Quem acha que o trabalho das parteiras é realizado apenas por mulheres, engana-se. Em algumas comunidades existem homens parteiros, embora em quantidade mínima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arteiras são mulheres com sentimentos ambivalentes, como medo e coragem, alegria e tristeza, sofrimento e prazer, e possuem uma sensibilidade e sabedoria que colocam muito profissional no bolso. E o maior medo e estresse está na possível perda do bebê ou a morte da mãe. Conhecem bem suas limitações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arteira é uma mulher de valor e coragem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arteira é reconhecida e respeitada pela sua comunidade, e muitas delas usam práticas populares, como uso de plantas medicinais, superstições e de simpatias, além da sempre presente oração, tornando-se a fé um parâmetro para que o trabalho de parto aconteça sem maiores problemas, independentemente da religião que pertençam. Normalmente esse tipo de trabalho é passado de mãe para filha, perpetuando gerações de parteiras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mo considerando os riscos decorrente a um trabalho sem condições mínimas , o trabalho das parteiras é notadamente reconhecido.</w:t>
      </w:r>
    </w:p>
    <w:p>
      <w:pPr>
        <w:pStyle w:val="Normal"/>
        <w:shd w:fill="FFFFFF" w:val="clear"/>
        <w:spacing w:before="100" w:after="10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usência de serviços de referência, para que a parteira encaminhe as gestantes com risco de vida, também se constitui num fator de muita preocupação, uma vez que serviços especializados encontram-se muito distante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mo tendo o direito à saúde garantido constitucionalmente, a falha do sistema de saúde, principalmente nessas áreas, faz com que a figura da parteira continue salvando muitas vidas. Faz-se necessária a vontade política dos gestores dos serviços de saúde para mudar essa situação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ço, portanto, o estudo, análise e o apoio dos meus ilustres pares nesta Casa no sentido de aprovar o Projeto de Lei que ora submeto à Câmara Municip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12 de fevereir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b/>
          <w:b/>
          <w:bCs/>
          <w:sz w:val="22"/>
          <w:szCs w:val="22"/>
        </w:rPr>
      </w:pPr>
      <w:r>
        <w:rPr>
          <w:rFonts w:cs="Bookman Old Style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ara.leg.br/legin/fed/lei/2015/lei-13100-27-janeiro-2015-780087-norma-p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0:00Z</dcterms:created>
  <dc:creator>hm</dc:creator>
  <dc:description/>
  <cp:keywords/>
  <dc:language>en-US</dc:language>
  <cp:lastModifiedBy>Valdemar M. Neto Mendonça</cp:lastModifiedBy>
  <cp:lastPrinted>2019-02-12T14:36:00Z</cp:lastPrinted>
  <dcterms:modified xsi:type="dcterms:W3CDTF">2019-02-12T19:10:00Z</dcterms:modified>
  <cp:revision>2</cp:revision>
  <dc:subject/>
  <dc:title>Of</dc:title>
</cp:coreProperties>
</file>