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36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05 de fever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até o limite de </w:t>
      </w:r>
      <w:r>
        <w:rPr>
          <w:rFonts w:cs="Calibri" w:ascii="Calibri" w:hAnsi="Calibri"/>
          <w:sz w:val="24"/>
          <w:szCs w:val="24"/>
        </w:rPr>
        <w:t xml:space="preserve">até o limite de </w:t>
      </w:r>
      <w:r>
        <w:rPr>
          <w:rFonts w:cs="Calibri" w:ascii="Calibri" w:hAnsi="Calibri"/>
          <w:bCs/>
          <w:sz w:val="24"/>
          <w:szCs w:val="24"/>
        </w:rPr>
        <w:t xml:space="preserve">R$ 185.000,00 (cento e oitenta e cinco mil reais)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Tal crédito é necessário para a criação de Ação Orçamentária específica para as despesas com locações de computadores e impressoras e aquisição de insumos e mobiliários para o Polo Acadêmico de Ensino Superior a Distância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A proposta da Educação Superior a Distância justifica-se diante da necessidade de expansão do número de vagas no ensino superior público que atualmente se apresenta insuficiente nas universidades públicas para, principalmente, atender o número de egressos do ensino médio, bem como os demais interessad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ntende-se também que a educação a distância é uma metodologia de ensino que utiliza os recursos tecnológicos disponíveis, possibilitando maior flexibilidade de horário e praticidade para a realização das atividades e, por esse motivo, verifica-se o benefício trazido aos jovens trabalhadores que encontram nessa forma de ensino o meio de prosseguirem os seus estudos concomitantemente ao exercício do trabalh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4253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até o limite de R$ 185.000,00 (cento e oitenta e cinco mil reais) para atender despesas com locação de computadores e impressoras e aquisição de insumos e mobiliários para o Polo da Univesp, conforme demonstrativo abaix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36"/>
        <w:gridCol w:w="425"/>
        <w:gridCol w:w="1418"/>
      </w:tblGrid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ENVOLVIMENTO DE PROJETO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4.0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DE PROJET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4.002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4.0025.2.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O ACADÊMICO DE ENSINO SUPERIOR A DISTÂ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14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desta Lei será coberto com recursos orçamentários, provenientes de anulação parcial de dotação orçamentária vigente e abaixo especific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36"/>
        <w:gridCol w:w="425"/>
        <w:gridCol w:w="1560"/>
      </w:tblGrid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ZAÇÃ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2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20.2.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ZAÇÃO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TERCEIROS PESSOA JURÍDI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$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, na Lei nº 9.320, de 18 de julho de 2018 (Lei de Diretrizes Orçamentárias - LDO) e na Lei nº 9.443, de 21 de dezembro de 2018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5 (cinco) dias do mês de fever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416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30:00Z</dcterms:created>
  <dc:creator>gcgarcia</dc:creator>
  <dc:description/>
  <cp:keywords/>
  <dc:language>en-US</dc:language>
  <cp:lastModifiedBy>Valdemar M. Neto Mendonça</cp:lastModifiedBy>
  <cp:lastPrinted>2019-01-24T13:39:00Z</cp:lastPrinted>
  <dcterms:modified xsi:type="dcterms:W3CDTF">2019-02-07T17:30:00Z</dcterms:modified>
  <cp:revision>2</cp:revision>
  <dc:subject/>
  <dc:title/>
</cp:coreProperties>
</file>