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28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30 de janeir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altera a Lei nº 9.410, de 07 de novembro, e dá outras providênci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Tal proposta consiste na alteração da composição dos representantes governamentais do Conselho Municipal de Economia Solidária, de modo a excluir a participação do representante do escritório local da Secretaria do Emprego e Relações do Trabalho (SERT) do Governo do Estado de São Paulo e do escritório local do Ministério do Trabalho e Emprego (MTE), em virtude da extinção desses órgãos nas esferas estadual e federal, respectivament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mo alternativa, de modo a manter o número de representantes governamentais no conselho, propõe-se o acréscimo de mais um representante da Secretaria Municipal do Trabalho e do Desenvolvimento Econômica e da inserção de um representante do Gabinete do Prefei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a Lei nº 9.410, de 07 de novembro, e dá outras providências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inciso I do Art. 5º da Lei nº 9.410, de 07 de novembro, passa a vigorar com as seguintes alterações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left="226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“</w:t>
      </w:r>
      <w:r>
        <w:rPr>
          <w:rFonts w:cs="Calibri" w:ascii="Calibri" w:hAnsi="Calibri"/>
          <w:sz w:val="22"/>
          <w:szCs w:val="24"/>
        </w:rPr>
        <w:t>Art. 5º 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left="226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 - 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left="226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3 (três) representantes da Secretaria Municipal do Trabalho e do Desenvolvimento Econômico, sendo 2 (dois) deles da Coordenadoria Executiva de Trabalho e de Economia Criativa e Solidária e 1 (um) deles da Coordenadoria Executiva da Agricultur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left="226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left="226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 E V O G A D O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left="226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) R E V O G A D O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left="226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k) 1 (um) representante do Gabinete do Prefeito; [...]” (NR)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30 (trinta) dias do mês de janeiro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6:00Z</dcterms:created>
  <dc:creator>Ernesto Esteves Neto</dc:creator>
  <dc:description/>
  <cp:keywords/>
  <dc:language>en-US</dc:language>
  <cp:lastModifiedBy>Ernesto Gomes Esteves Neto</cp:lastModifiedBy>
  <cp:lastPrinted>2018-07-18T08:03:00Z</cp:lastPrinted>
  <dcterms:modified xsi:type="dcterms:W3CDTF">2019-01-30T18:43:00Z</dcterms:modified>
  <cp:revision>4</cp:revision>
  <dc:subject/>
  <dc:title/>
</cp:coreProperties>
</file>