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25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Em 28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substitutivo ao Projeto de Lei nº 29/2019, que dispõe sobre </w:t>
      </w:r>
      <w:r>
        <w:rPr>
          <w:rFonts w:cs="Calibri" w:ascii="Calibri" w:hAnsi="Calibri"/>
          <w:color w:val="000000"/>
          <w:sz w:val="24"/>
          <w:szCs w:val="24"/>
        </w:rPr>
        <w:t xml:space="preserve">a abertura de um crédito adicional especial até o limite de </w:t>
      </w:r>
      <w:r>
        <w:rPr>
          <w:rFonts w:cs="Calibri" w:ascii="Calibri" w:hAnsi="Calibri"/>
          <w:sz w:val="24"/>
          <w:szCs w:val="24"/>
        </w:rPr>
        <w:t xml:space="preserve">R$ 63.500,00 (sessenta e três mil e quinhentos reais) para </w:t>
      </w:r>
      <w:r>
        <w:rPr>
          <w:rFonts w:cs="Calibri" w:ascii="Calibri" w:hAnsi="Calibri"/>
          <w:bCs/>
          <w:sz w:val="24"/>
          <w:szCs w:val="24"/>
        </w:rPr>
        <w:t>a aquisição de 01 (um) viatura orgânica, veículo automotor sedan (passeio) com 05 (cinco) portas e 05 (cinco) lugares, para o Corpo de Bombeiros de Araraquara, o qual será utilizado para realização de vistorias de prevenção e proteção contra incêndio e suas áreas de risco e no apoio operacional no atendimento de ocorrência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ante salientar que esta propositura é fruto de reexame pontual da matéria, não tendo, contudo, alterado a essência do projet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e Projeto de Lei (e seu respectivo substitutivo) como medida de urgência, solicitamos a propositura seja, doravante, apreciada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até o limite de R$ 63.500,00 (sessenta e três mil e quinhentos reais) para atender despesas referentes à aquisição de viatura orgânica para Corpo de Bombeiros de Araraquara, </w:t>
      </w:r>
      <w:r>
        <w:rPr/>
        <w:t>conforme demonstrativo abaix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63"/>
        <w:gridCol w:w="4886"/>
        <w:gridCol w:w="425"/>
        <w:gridCol w:w="142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1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MABOM – FUNDO MUNICIPAL DE MANUTENÇÃO DO CORPO DE BOMBEIROS</w:t>
            </w:r>
          </w:p>
        </w:tc>
      </w:tr>
      <w:tr>
        <w:trPr>
          <w:trHeight w:val="2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5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Q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56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56.2.12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PO DE BOMB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500,00</w:t>
            </w:r>
          </w:p>
        </w:tc>
      </w:tr>
      <w:tr>
        <w:trPr>
          <w:trHeight w:val="20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4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orçamentários, provenientes de anulação parcial de dotação orçamentária vigente e abaixo especificada: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42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4.122.05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5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56.2.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500,00</w:t>
            </w:r>
          </w:p>
        </w:tc>
      </w:tr>
      <w:tr>
        <w:trPr>
          <w:trHeight w:val="206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320, de 18 de julho de 2018 (Lei de Diretrizes Orçamentárias - LDO); e na Lei nº 9.443, de 21 de dezembro de 2018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ias do mês de jan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4:00Z</dcterms:created>
  <dc:creator>gcgarcia</dc:creator>
  <dc:description/>
  <cp:keywords/>
  <dc:language>en-US</dc:language>
  <cp:lastModifiedBy>Valdemar M. Neto Mendonça</cp:lastModifiedBy>
  <cp:lastPrinted>2019-01-24T13:39:00Z</cp:lastPrinted>
  <dcterms:modified xsi:type="dcterms:W3CDTF">2019-01-29T18:14:00Z</dcterms:modified>
  <cp:revision>2</cp:revision>
  <dc:subject/>
  <dc:title/>
</cp:coreProperties>
</file>