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2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a Juliana Damus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Rua Bárbara de Castro Rosa Guimarães, a via pública da sede do Município, conhecida como Rua “05” do loteamento denominado Parque Residencial Jardim Ipanema, com início na Avenida sem denominação e término na Avenida Marginal, no mesmo loteamento.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11:00Z</cp:lastPrinted>
  <dcterms:modified xsi:type="dcterms:W3CDTF">2019-01-25T13:13:00Z</dcterms:modified>
  <cp:revision>11</cp:revision>
  <dc:subject/>
  <dc:title/>
</cp:coreProperties>
</file>