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32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5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vinculação da Procuradoria e da Controladoria à Presidência da Câmara Municipal de Araraquar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 legislar privativamente sobre sua organização e funcionamento (art. 22, VII,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Comissão de Tributação, Finanças e Orçamento deverá se manifestar sobre o assun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1-25T10:20:00Z</cp:lastPrinted>
  <dcterms:modified xsi:type="dcterms:W3CDTF">2019-01-25T10:2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