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7/2019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4/2019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6.200.000,00 (seis milhões e duzentos mil reais), para contratação de empresa especializada para prestação de serviços continuados de limpeza de vias públicas do tipo capina, raspagem, roçada e remoção de entulho, com fornecimento de mão de obra, materiais, equipamentos e tudo o mais necessário à execução dos serviços, e dá outras providências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 xml:space="preserve">            Pastor Raimundo Bezerra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9:00Z</dcterms:created>
  <dc:creator>hm</dc:creator>
  <dc:description/>
  <cp:keywords/>
  <dc:language>en-US</dc:language>
  <cp:lastModifiedBy>Valdemar M. Neto Mendonça</cp:lastModifiedBy>
  <cp:lastPrinted>2013-10-15T15:06:00Z</cp:lastPrinted>
  <dcterms:modified xsi:type="dcterms:W3CDTF">2019-01-24T17:06:00Z</dcterms:modified>
  <cp:revision>11</cp:revision>
  <dc:subject/>
  <dc:title/>
</cp:coreProperties>
</file>