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21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24 de jan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até o limite de </w:t>
      </w:r>
      <w:r>
        <w:rPr>
          <w:rFonts w:cs="Calibri" w:ascii="Calibri" w:hAnsi="Calibri"/>
          <w:bCs/>
          <w:sz w:val="24"/>
          <w:szCs w:val="24"/>
        </w:rPr>
        <w:t xml:space="preserve">R$ </w:t>
      </w:r>
      <w:r>
        <w:rPr>
          <w:rFonts w:cs="Calibri" w:ascii="Calibri" w:hAnsi="Calibri"/>
          <w:sz w:val="24"/>
          <w:szCs w:val="24"/>
        </w:rPr>
        <w:t>R$ 37.000,00 (trinta e sete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l crédito é necessário para a aquisição de 08 (oito) licenças de software Autocad 2019, para os computadores da Coordenadoria Executiva de Habitação, para elaboração de Projetos Urbanísticos e também Projetos Técnicos de Arquitetura e de Engenhar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, até o limite de R$ 37.000,00 (trinta e sete mil reais) para atender despesas referentes à </w:t>
      </w:r>
      <w:r>
        <w:rPr/>
        <w:t>aquisição de licenças de software Autocad 2019, conforme demonstrativ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63"/>
        <w:gridCol w:w="4886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4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8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RADIA DIGNA PARA TOD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86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86.2.0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orçamentários, provenientes de anulação parcial de dotação orçamentária vigente e abaixo especificada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E INTERESSE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9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94.2.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320, de 18 de julho de 2018 (Lei de Diretrizes Orçamentárias - LDO); e na Lei nº 9.443, de 21 de dezembro de 2018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jan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7:00Z</dcterms:created>
  <dc:creator>gcgarcia</dc:creator>
  <dc:description/>
  <cp:keywords/>
  <dc:language>en-US</dc:language>
  <cp:lastModifiedBy>Valdemar M. Neto Mendonça</cp:lastModifiedBy>
  <cp:lastPrinted>2019-01-24T13:39:00Z</cp:lastPrinted>
  <dcterms:modified xsi:type="dcterms:W3CDTF">2019-01-24T16:47:00Z</dcterms:modified>
  <cp:revision>2</cp:revision>
  <dc:subject/>
  <dc:title/>
</cp:coreProperties>
</file>