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5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3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Poder Executivo a abrir um Crédito Adicional Especial, até o limite de R$ 3.999.916,00 (Três milhões, novecentos e noventa e nove mil, novecentos e dezesseis reais), para aquisição de equipamentos destinados ao Pronto Socorro do Melhado, e dá outras providências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, seguida da Comissão de Saúde, Educação e Desenvolvimento Social, nesta ordem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José Carlos Porsani</w:t>
        <w:tab/>
        <w:t xml:space="preserve">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19-01-22T09:11:00Z</cp:lastPrinted>
  <dcterms:modified xsi:type="dcterms:W3CDTF">2019-01-24T16:17:00Z</dcterms:modified>
  <cp:revision>9</cp:revision>
  <dc:subject/>
  <dc:title/>
</cp:coreProperties>
</file>