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  <w:u w:val="single"/>
        </w:rPr>
        <w:t>DECLARAÇÃO  Nº. 008/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spacing w:lineRule="auto" w:line="360"/>
        <w:ind w:left="567" w:right="0" w:firstLine="2268"/>
        <w:jc w:val="both"/>
        <w:rPr/>
      </w:pPr>
      <w:r>
        <w:rPr>
          <w:sz w:val="28"/>
          <w:szCs w:val="28"/>
        </w:rPr>
        <w:t xml:space="preserve">Arcélio Luis Manelli, Administrador Geral da Câmara Municipal de Araraquara, declara para os devidos fins que a senhora Lúcia Felisberto, portadora do R.G. nº. 9.481.527, aluna do 3º Ano do curso de Direito da Faculdade UNIARA, foi convocada a prestar serviços a esta Casa de Leis nesta data, em Sessão Solene de entrega do Diploma de “Reconhecimento Público” ao SESC Araraquara, a ser realizada às 19 horas no Auditório da entidade. </w:t>
      </w:r>
    </w:p>
    <w:p>
      <w:pPr>
        <w:pStyle w:val="Normal"/>
        <w:tabs>
          <w:tab w:val="clear" w:pos="708"/>
          <w:tab w:val="left" w:pos="8789" w:leader="none"/>
        </w:tabs>
        <w:bidi w:val="0"/>
        <w:spacing w:lineRule="auto" w:line="360"/>
        <w:ind w:left="567" w:right="0" w:firstLine="226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spacing w:lineRule="auto" w:line="360"/>
        <w:ind w:left="567" w:right="0" w:firstLine="2268"/>
        <w:jc w:val="both"/>
        <w:rPr/>
      </w:pPr>
      <w:r>
        <w:rPr>
          <w:sz w:val="28"/>
          <w:szCs w:val="28"/>
        </w:rPr>
        <w:t>Araraquara, 09 de agosto de 2010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>Arcélio Luis Man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Administrador Ge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67" w:right="0" w:hanging="0"/>
        <w:rPr>
          <w:lang w:val="it-IT"/>
        </w:rPr>
      </w:pPr>
      <w:r>
        <w:rPr>
          <w:lang w:val="it-IT"/>
        </w:rPr>
        <w:t>lf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5</Characters>
  <CharactersWithSpaces>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09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