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8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6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>R$ 600.000,00 (Seiscentos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Crédito Adicional Especial ora solicitado tem como objetivo a execução do remanejamento parcial da adutora de recalque de água bruta da Captação das Cruzes, devido aos constantes rompimentos e vazamentos em razão, especialmente, da fadiga do material da adutora que já tem mais de 30 anos e das válvulas de alívio, contemplando a aquisição dos tubos de ferro fundido, válvulas de segurança/alivio, válvulas borboletas, estudo de transientes hidráulicos e recapeamento do pavimento asfáltic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– DAA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autorizado a abrir um Crédito Adicional Especial no valor de R$ 600.000,00 (Seiscentos mil reais), para atender à execução do remanejamento parcial da adutora de recalque de água bruta da Captação das Cruzes</w:t>
      </w:r>
      <w:r>
        <w:rPr/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4820"/>
        <w:gridCol w:w="567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1.1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utora de Recalque de Água Bruta da Captação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left" w:pos="1418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dicional Especial autorizado no Art. 1º desta Lei será coberto recursos provenientes do Superávit Financeiro, apurado no Balanço do exercício anterior, nos termos do Art. 43, §1, II, e § 3º da Lei Federal 4.320, de 17 de março de 1964, no valor de R$ 600.000,00 (Seiscentos mil reais)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Fica incluído o presente Crédito Adicional Especial na Lei nº 9.138, de 29 de novembro de 2017 (Plano Plurianual – PPA), na Lei nº 9.320, de 18 de julho de 2018 (Lei de Diretrizes Orçamentárias – LDO) e na Lei nº 9.443, de 21 de dezembro de 2018 (Lei Orçamentária Anual – LOA)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1:00Z</dcterms:created>
  <dc:creator>hm</dc:creator>
  <dc:description/>
  <dc:language>en-US</dc:language>
  <cp:lastModifiedBy>Ernesto Gomes Esteves Neto</cp:lastModifiedBy>
  <cp:lastPrinted>2018-01-10T16:44:00Z</cp:lastPrinted>
  <dcterms:modified xsi:type="dcterms:W3CDTF">2019-01-17T11:51:00Z</dcterms:modified>
  <cp:revision>2</cp:revision>
  <dc:subject/>
  <dc:title>LEI  Nº  7</dc:title>
</cp:coreProperties>
</file>