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3164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6.3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7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16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até o limite de </w:t>
      </w:r>
      <w:r>
        <w:rPr>
          <w:rFonts w:cs="Calibri" w:ascii="Calibri" w:hAnsi="Calibri"/>
          <w:bCs/>
          <w:sz w:val="24"/>
          <w:szCs w:val="24"/>
        </w:rPr>
        <w:t>R$ 150</w:t>
      </w:r>
      <w:r>
        <w:rPr>
          <w:rFonts w:cs="Calibri" w:ascii="Calibri" w:hAnsi="Calibri"/>
          <w:sz w:val="24"/>
          <w:szCs w:val="24"/>
        </w:rPr>
        <w:t>.000,00 (Cento e Cinquenta Mil Reais)</w:t>
      </w:r>
      <w:r>
        <w:rPr>
          <w:rFonts w:cs="Calibri" w:ascii="Calibri" w:hAnsi="Calibri"/>
          <w:bCs/>
          <w:sz w:val="24"/>
          <w:szCs w:val="24"/>
        </w:rPr>
        <w:t>, para atender as despesas decorrentes da contratação de estagiários no âmbito do Programa Jovem Cidadã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no Departamento Autônomo de Água e Esgotos – DAA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s autorizado a abrir um Crédito Adicional Suplementar no valor de R$ 150.000,00 (Cento e Cinquenta Mil Reais), para atender as despesas decorrentes da contratação de estagiários no âmbito do Programa Jovem Cidadão</w:t>
      </w:r>
      <w:r>
        <w:rPr/>
        <w:t>, conforme demonstrativo abaixo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4820"/>
        <w:gridCol w:w="567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-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em Recurs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50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50.2.1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Jovem Cidadão (Lei nº 8.938/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06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8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Auxílios Financeiros a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left" w:pos="1418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>O Crédito Adicional Especial autorizado no Art. 1º desta Lei será coberto com recursos do Excesso de Arrecadação provenientes da receita de outras restituições a ser apurado no Balanço do exercício de 2019, nos termos do Art. 43, §1, II, e § 3º da Lei Federal 4.320, de 17 de março de 1964, no valor de R$ 150.000,00 (Cento e Cinquenta Mil Reais)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bCs/>
          <w:sz w:val="24"/>
          <w:szCs w:val="24"/>
        </w:rPr>
        <w:t xml:space="preserve"> Fica incluído o presente Crédito Adicional Especial na Lei nº 9.138, de 29 de novembro de 2017 (Plano Plurianual – PPA), na Lei nº 9.320, de 18 de julho de 2018 (Lei de Diretrizes Orçamentárias – LDO) e na Lei nº 9.443, de 21 de dezembro de 2018 (Lei Orçamentária Anual – LOA)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janeiro do ano de 2019 (dois mil e dezenov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8:00Z</dcterms:created>
  <dc:creator>hm</dc:creator>
  <dc:description/>
  <dc:language>en-US</dc:language>
  <cp:lastModifiedBy>Ernesto Gomes Esteves Neto</cp:lastModifiedBy>
  <cp:lastPrinted>2019-01-17T10:01:00Z</cp:lastPrinted>
  <dcterms:modified xsi:type="dcterms:W3CDTF">2019-01-17T12:02:00Z</dcterms:modified>
  <cp:revision>3</cp:revision>
  <dc:subject/>
  <dc:title>LEI  Nº  7</dc:title>
</cp:coreProperties>
</file>