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3164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6.3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6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Em 16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suplementar até o limite de </w:t>
      </w:r>
      <w:r>
        <w:rPr>
          <w:rFonts w:cs="Calibri" w:ascii="Calibri" w:hAnsi="Calibri"/>
          <w:bCs/>
          <w:sz w:val="24"/>
          <w:szCs w:val="24"/>
        </w:rPr>
        <w:t>R$ 5</w:t>
      </w:r>
      <w:r>
        <w:rPr>
          <w:rFonts w:cs="Calibri" w:ascii="Calibri" w:hAnsi="Calibri"/>
          <w:sz w:val="24"/>
          <w:szCs w:val="24"/>
        </w:rPr>
        <w:t>.785.000,00 (Cinco Milhões Setecentos e oitenta e Cinco Mil Reais) no Departamento Autônomo de Água e Esgotos – DAAE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rédito Adicional Suplementar ora solicitado tem como objetivo atender às seguintes despesas da Autarqu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$ 4.660.000,00 para atender a abertura de licitação para contratação de empresa especializada para prestação de serviços de manutenção de áreas verdes dos próprios e logradouros públicos do município de Araraquar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$ 1.125.000,00 para atender a abertura de licitação para contratação de empresa especializada para prestação de serviços de Ligações de Água e Esgoto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no Departamento Autônomo de Água e Esgotos – DAA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s autorizado a abrir um Crédito Adicional Suplementar no valor de R$ 5.785.000,00 (Cinco Milhões Setecentos e oitenta e Cinco Mil Reais), para realização de licitação para contratação de serviços especializados em manutenção de áreas verdes dos próprios e logradouros públicos do município de Araraquara e prestação de serviço de ligação de água e esgoto</w:t>
      </w:r>
      <w:r>
        <w:rPr/>
        <w:t>, conforme demonstrativo abaixo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5032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 - DAA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.009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de 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AMBIENTAL - DAAE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.0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.150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. de Manut. de Áreas Verdes e Limpez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>O Crédito Adicional Suplementar autorizado no Art. 1º desta Lei será coberto com recursos de Excesso de Arrecadação, provenientes da receita de outras restituições, a ser apurado no Balanço do exercício de 2019, nos termos do Art. 43, §1, II, e § 3º da Lei Federal 4.320, de 17 de março de 1964, no valor de R$ 3.998.000,00 (Três Milhões Novecentos e Noventa e Oito Mil Reais) e com recursos provenientes de anulação parcial de dotação orçamentária vigente no valor R$ 1.787.000,00 (Um Milhão Setecentos e Oitenta e Sete Mil Reais), conforme demonstrativo abaixo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5032"/>
        <w:gridCol w:w="425"/>
        <w:gridCol w:w="1559"/>
      </w:tblGrid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AMBIENTAL - DAAE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.0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.150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de Manut. de Áreas Verdes e Limpez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87.000,00</w:t>
            </w:r>
          </w:p>
        </w:tc>
      </w:tr>
      <w:tr>
        <w:trPr>
          <w:trHeight w:val="206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8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firstLine="2835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bCs/>
          <w:sz w:val="24"/>
          <w:szCs w:val="24"/>
        </w:rPr>
        <w:t xml:space="preserve"> Fica incluído o presente Crédito Adicional Especial na Lei nº 9.138, de 29 de novembro de 2017 (Plano Plurianual – PPA), na Lei nº 9.320, de 18 de julho de 2018 (Lei de Diretrizes Orçamentárias – LDO) e na Lei nº 9.443, de 21 de dezembro de 2018 (Lei Orçamentária Anual – LOA)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janeiro do ano de 2019 (dois mil e dezenov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8:00Z</dcterms:created>
  <dc:creator>hm</dc:creator>
  <dc:description/>
  <dc:language>en-US</dc:language>
  <cp:lastModifiedBy>Ernesto Gomes Esteves Neto</cp:lastModifiedBy>
  <cp:lastPrinted>2018-01-10T16:44:00Z</cp:lastPrinted>
  <dcterms:modified xsi:type="dcterms:W3CDTF">2019-01-17T11:48:00Z</dcterms:modified>
  <cp:revision>2</cp:revision>
  <dc:subject/>
  <dc:title>LEI  Nº  7</dc:title>
</cp:coreProperties>
</file>