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1579880" cy="283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8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0.95pt;width:124.35pt;height:22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OFÍCIO/SJC Nº 03/2019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Em 07 de janeiro de 2019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xcelentíssimo Senhor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  <w:t>14801-300 - ARARAQUARA/SP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Nos termos da Lei Orgânica do Município de Araraquara, encaminhamos a Vossa Excelência, a fim de ser apreciado pelo nobre Poder Legislativo, o incluso Projeto de Lei que altera dispositivos da Lei nº 9.166, de 25 de janeiro de 2018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alteração ora proposta decorre de sugestão da Secretaria Municipal de Cooperação para os assuntos de Segurança Pública e visa a promover ajustes nas regras gerais da concessão do pátio de veículos, de modo a permitir maior concorrência no processo licitatório que será realiz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meio da presente proposta, almeja-s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r nova redação ao Art. 12 da Le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GA RED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A REDAÇÃO PROPOS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. 12.  Os valores das tarifas serã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- de remoção: os praticados na tabela do Departamento de Estradas de Rodagem do Estado de São Paulo (DER-SP), com reajuste de acordo a política tarifária do DER-SP; e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 - de estadia: os praticados na Tabela "C" do Departamento Estadual de Trânsito de São Paulo (Detran-SP), com reajuste de acordo a política tarifária do Detran-S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. 12 Os valores das tarifas serão regulamentadas através de Decreto do Chefe do Executivo, após a realização de estudo de viabilidade econômica, com vistas à manutenção do equilíbrio econômico-financeiro do contrato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</w:rPr>
        <w:t xml:space="preserve">Justificativa: </w:t>
      </w:r>
      <w:r>
        <w:rPr>
          <w:rFonts w:cs="Arial" w:ascii="Calibri" w:hAnsi="Calibri"/>
        </w:rPr>
        <w:t>é necessária a nova redação desse dispositivo pelo fato de que as tarifas cobradas carecem de prévia realização de estudo de viabilidade econômica da concessão, de modo que a padronização antecipada de tarifas poderia prejudicar a própria competitividade da licitação, bem como poderia, durante a execução do contrato, comprometer seu equilíbrio econômico e financeir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Calibri" w:hAnsi="Calibri"/>
          <w:b/>
        </w:rPr>
        <w:t>Revogação dos incisos III e IV do Art. 3º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rt. 3º O edital de licitação deverá prever obrigatoriamente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[...]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II - que os valores das tarifas a serem cobradas dos usuários pelos serviços concedidos de remoção serão os praticados na tabela do Departamento de Estradas de Rodagem do Estado de São Paulo (DER-SP), com reajuste de acordo a política tarifária do DER-SP;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</w:rPr>
        <w:t>IV - que os valores das tarifas a serem cobradas dos usuários pelos serviços concedidos de estadia serão os praticados na Tabela "C" do Departamento Estadual de Trânsito de São Paulo (Detran-SP), com reajuste de acordo a política tarifária do Detran-SP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 xml:space="preserve">Justificativa: </w:t>
      </w:r>
      <w:r>
        <w:rPr>
          <w:rFonts w:cs="Arial" w:ascii="Calibri" w:hAnsi="Calibri"/>
        </w:rPr>
        <w:t>é necessária a revogação desses dispositivos pelo fato de que as tarifas cobradas carecem de prévia realização de estudo de viabilidade econômica da concessão, de modo que a padronização antecipada de tarifas poderia prejudicar a própria competitividade da licitação, bem como poderia, durante a execução do contrato, comprometer seu equilíbrio econômico e financeir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Calibri" w:hAnsi="Calibri"/>
          <w:b/>
        </w:rPr>
        <w:t>Revogação do inciso VIII do Art. 8º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rt. 8º Competirá à concessionária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[...]</w:t>
      </w:r>
    </w:p>
    <w:p>
      <w:pPr>
        <w:pStyle w:val="Normal"/>
        <w:spacing w:lineRule="auto" w:line="360" w:before="120" w:after="120"/>
        <w:ind w:left="567" w:right="567" w:hanging="0"/>
        <w:jc w:val="both"/>
        <w:rPr/>
      </w:pPr>
      <w:r>
        <w:rPr>
          <w:rFonts w:cs="Arial" w:ascii="Calibri" w:hAnsi="Calibri"/>
          <w:sz w:val="22"/>
        </w:rPr>
        <w:t>VIII - ratear os custos de remoção entre os condutores infratores, quando for o caso de remoção, caso possa ser transportado mais de um veículo de duas rodas, pela concessionária do serviço, em uma mesma viage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Justificativa: </w:t>
      </w:r>
      <w:r>
        <w:rPr>
          <w:rFonts w:cs="Arial" w:ascii="Calibri" w:hAnsi="Calibri"/>
        </w:rPr>
        <w:t>é necessária a revogação desse dispositivo, uma vez que a tarifa aplicável é definida já no instrumento convocatório da licitação, de modo que a realização de quaisquer tipos de rateios, entre os veículos, poderia dificultar a gestão e engessar a logística dos atendimentos, podendo, inclusive, frustrar a realização da própria licitaçã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ogação do Art. 17:</w:t>
      </w:r>
    </w:p>
    <w:p>
      <w:pPr>
        <w:pStyle w:val="Normal"/>
        <w:spacing w:lineRule="auto" w:line="360" w:before="120" w:after="120"/>
        <w:ind w:left="567" w:right="567" w:hanging="0"/>
        <w:jc w:val="both"/>
        <w:rPr/>
      </w:pPr>
      <w:r>
        <w:rPr>
          <w:rFonts w:cs="Arial" w:ascii="Calibri" w:hAnsi="Calibri"/>
        </w:rPr>
        <w:t>Art. 17.  O Município, em razão da municipalização do trânsito, poderá criar, através de projeto de lei a ser enviado para a Câmara Municipal, novas tarifas não existentes nas tabelas referidas nos incisos III e IV do art. 3º desta Lei, a serem cobradas pela concessionár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ustificativa: </w:t>
      </w:r>
      <w:r>
        <w:rPr>
          <w:rFonts w:cs="Arial" w:ascii="Calibri" w:hAnsi="Calibri"/>
        </w:rPr>
        <w:t>é necessária a revogação desse dispositivo pelo fato de que as tarifas cobradas carecem de prévia realização de estudo de viabilidade econômica da concessão, de modo que a criação de novas tarifas poderia prejudicar a própria competitividade da licitação, bem como poderia, durante a execução do contrato, comprometer seu equilíbrio econômico e financeir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Arial" w:ascii="Calibri" w:hAnsi="Calibri"/>
        </w:rPr>
        <w:t>Altera dispositivos da Lei nº 9.166, de 25 de janeiro de 2018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</w:t>
      </w:r>
      <w:r>
        <w:rPr>
          <w:rFonts w:cs="Arial" w:ascii="Calibri" w:hAnsi="Calibri"/>
        </w:rPr>
        <w:t>  O Art. 12 da Lei nº 9.166, de 25 de janeiro de 2018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Art. 12 Os valores das tarifas serão regulamentadas através de Decreto do Chefe do Executivo, após a realização de estudo de viabilidade econômica, com vistas à manutenção do equilíbrio econômico-financeiro do contrato. (NR)”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2º </w:t>
      </w:r>
      <w:r>
        <w:rPr>
          <w:rFonts w:cs="Arial" w:ascii="Calibri" w:hAnsi="Calibri"/>
        </w:rPr>
        <w:t>Revogam-se os incisos III e IV do Art. 3º, o inciso VIII do Art. 8º e o Art. 17 da Lei nº 9.166, de 25 de janeiro de 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0" w:name="art9"/>
      <w:bookmarkEnd w:id="0"/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> 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7 (sete) dias do mês de janeiro do ano de 2019 (dois mil e dezenove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Prefeito Municipal - 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/>
    </w:pPr>
    <w:r>
      <w:rPr/>
      <w:t>MUNICÍPIO DE ARARAQUA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7:00Z</dcterms:created>
  <dc:creator>ernesto esteves</dc:creator>
  <dc:description/>
  <cp:keywords/>
  <dc:language>en-US</dc:language>
  <cp:lastModifiedBy>Ernesto Gomes Esteves Neto</cp:lastModifiedBy>
  <cp:lastPrinted>2018-11-29T17:14:00Z</cp:lastPrinted>
  <dcterms:modified xsi:type="dcterms:W3CDTF">2019-01-09T16:24:00Z</dcterms:modified>
  <cp:revision>5</cp:revision>
  <dc:subject/>
  <dc:title>conselho usuários transporte coletivo</dc:title>
</cp:coreProperties>
</file>