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57988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24.3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1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04 de janei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 sub-rogação a terceiros de doação com encargos de bem público, nos termos do Art. 5º da Lei nº 9.218, de 14 de março de 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or meio de tal propositura, </w:t>
      </w:r>
      <w:r>
        <w:rPr>
          <w:rFonts w:cs="Calibri" w:ascii="Calibri" w:hAnsi="Calibri"/>
          <w:sz w:val="24"/>
          <w:szCs w:val="24"/>
        </w:rPr>
        <w:t>fica a empresa “COMERCIAL E INDUSTRIAL MICHELONI DE CEREAIS LTDA” autorizada a sub-rogar-se à empresa “GUEDES ALUMÍNIO ARARAQUARA LTDA”, no âmbito da doação com encargos autorizada pela Lei nº 7.619, de 29 de dezembro de 2011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mportante salientar que a sub-rogação ora proposta reveste-se de interesse público, à medida em fora aprovada pelo Conselho Municipal de Desenvolvimento Econômico e Social, nos termos do Art. 5º da Lei nº 9.218, de 14 de março de 2018 (ata de aprovação da sub-rogação em anexo) e irá permitir que o bem público doado continue tendo utilidade no âmbito do “Programa de Incentivo ao Desenvolvimento Econômico e Social do Município de Araraquara” (criado pela Lei nº 5.119, de 14 de dezembro de 1998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right="-709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505" w:leader="none"/>
        </w:tabs>
        <w:spacing w:lineRule="auto" w:line="360" w:before="120" w:after="120"/>
        <w:ind w:left="3540" w:firstLine="6"/>
        <w:jc w:val="both"/>
        <w:rPr/>
      </w:pPr>
      <w:r>
        <w:rPr>
          <w:rFonts w:cs="Calibri" w:ascii="Calibri" w:hAnsi="Calibri"/>
          <w:sz w:val="24"/>
          <w:szCs w:val="24"/>
        </w:rPr>
        <w:t>Dispõe sobre a sub-rogação a terceiros de doação com encargos de bem público, nos termos do Art. 5º da Lei nº 9.218, de 14 de março de 2018.</w:t>
      </w:r>
    </w:p>
    <w:p>
      <w:pPr>
        <w:pStyle w:val="Normal"/>
        <w:tabs>
          <w:tab w:val="clear" w:pos="3402"/>
          <w:tab w:val="left" w:pos="8505" w:leader="none"/>
        </w:tabs>
        <w:ind w:left="354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850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 empresa “COMERCIAL E INDUSTRIAL MICHELONI DE CEREAIS LTDA” autorizada a sub-rogar-se à empresa “GUEDES ALUMÍNIO ARARAQUARA LTDA” no âmbito da doação com encargos do Imóvel objeto da Matrícula nº 78.989, do 1º CRI, realizada pelo Município de Araraquara.</w:t>
      </w:r>
    </w:p>
    <w:p>
      <w:pPr>
        <w:pStyle w:val="TextBody"/>
        <w:tabs>
          <w:tab w:val="clear" w:pos="3402"/>
          <w:tab w:val="left" w:pos="850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sub-rogação prevista no caput deste artigo dar-se-á nos termos do Art. 5º da Lei nº 9.218, de 14 de março de 2018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4 (quatro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5:00Z</dcterms:created>
  <dc:creator>Ernesto Esteves Neto</dc:creator>
  <dc:description/>
  <cp:keywords/>
  <dc:language>en-US</dc:language>
  <cp:lastModifiedBy>Ernesto Gomes Esteves Neto</cp:lastModifiedBy>
  <cp:lastPrinted>2018-12-14T11:36:00Z</cp:lastPrinted>
  <dcterms:modified xsi:type="dcterms:W3CDTF">2018-12-14T13:50:00Z</dcterms:modified>
  <cp:revision>7</cp:revision>
  <dc:subject/>
  <dc:title/>
</cp:coreProperties>
</file>