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924"/>
        <w:gridCol w:w="973"/>
      </w:tblGrid>
      <w:tr>
        <w:trPr/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1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19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honraria de Cidadão Araraquarense à Senhora Aparecida dos Santos, irmã Cida.   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º Fica conferida, nos termos do artigo 1º, inciso I, do Decreto Legislativo nº 914, de 03 de março de 2015, a honraria Cidadão Araraquarense à Senhora Aparecida dos Santos, irmã Cida.   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Janeiro de 2019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005/2019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747395</wp:posOffset>
          </wp:positionV>
          <wp:extent cx="254000" cy="435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435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66765</wp:posOffset>
          </wp:positionH>
          <wp:positionV relativeFrom="paragraph">
            <wp:posOffset>-747395</wp:posOffset>
          </wp:positionV>
          <wp:extent cx="254000" cy="435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435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5</Characters>
  <CharactersWithSpaces>13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1-09T1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