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0055/2019, pretende o Vereador Paulo Landim, que fique constando nos anais desta Casa de Leis a matéria publicada no sítio eletrônico PORTAL MORADA desta cidade, no dia 04 de janeiro de 2019, sob o Título “20 anos do samba de Júnior Barros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8-02-16T16:29:00Z</cp:lastPrinted>
  <dcterms:modified xsi:type="dcterms:W3CDTF">2019-01-08T18:07:00Z</dcterms:modified>
  <cp:revision>7</cp:revision>
  <dc:subject/>
  <dc:title/>
</cp:coreProperties>
</file>