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0056/2019, pretende o Vereador Jéferson Yashuda, que fique constando nos anais desta Casa de Leis a matéria publicada na Revista Comércio, Indústria e Agronegócio, edição nº 162 de janeiro de 2019, páginas 16 e 17, sob o título, “Multimagem, modelo em seu segmento, recebe Diploma de Reconhecimento Públic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9-01-08T15:50:00Z</cp:lastPrinted>
  <dcterms:modified xsi:type="dcterms:W3CDTF">2019-01-08T17:54:00Z</dcterms:modified>
  <cp:revision>8</cp:revision>
  <dc:subject/>
  <dc:title/>
</cp:coreProperties>
</file>