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Veto aposto ao Projeto de Lei nº 259/2018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/>
      </w:pPr>
      <w:r>
        <w:rPr>
          <w:rFonts w:cs="Arial" w:ascii="Arial" w:hAnsi="Arial"/>
          <w:b w:val="false"/>
        </w:rPr>
        <w:t>Processo nº 370/2018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stima a receita e fixa a despesa do Município de Araraquara para o exercício financeiro de 2019 em R$ 886.675.000,27 (oitocentos e oitenta e seis milhões, seiscentos e setenta e cinco mil reais e vinte e sete centavos). Orçamento 2019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or meio da Mensagem nº 002/2018-SJC, o Excelentíssimo Senhor Prefeito Municipal comunicou esta Casa de Leis que, n</w:t>
      </w:r>
      <w:r>
        <w:rPr>
          <w:rFonts w:cs="Arial" w:ascii="Arial" w:hAnsi="Arial"/>
          <w:bCs/>
          <w:sz w:val="24"/>
          <w:szCs w:val="24"/>
        </w:rPr>
        <w:t>os termos do art. 81, § 1º, da Lei Orgânica do Município, vetou parcialmente, por contrariedade ao interesse público, o Projeto de Lei nº 259/2018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Em específico, recai o veto sobre a Emenda nº 04 ao Anexo “Quadro de Detalhamento de Despesa – QDD” da sobredita propositur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Sinteticamente, fundamenta-se o veto no fato de que as anulações propostas por tal emenda têm o condão de reduzir orçamento destinado a projetos oriundos do denominado “Orçamento Participativo”, de cunho efetivamente democrático. 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A aposição de vetos constitui medida discricionária do Chefe do Poder Executivo, relativamente a proposituras regularmente aprovadas pelo Poder Legislativo. No presente caso, esta Comissão entende suficientemente fundamentada a aposição do veto ora analisad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s termos do art. 81, § 5º, da Lei Orgânica do Município, “o veto somente será rejeitado pela maioria absoluta dos Vereadores, mediante votação a descoberto”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25400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52:00Z</dcterms:created>
  <dc:creator>hm</dc:creator>
  <dc:description/>
  <cp:keywords/>
  <dc:language>en-US</dc:language>
  <cp:lastModifiedBy>Valdemar M. Neto Mendonça</cp:lastModifiedBy>
  <cp:lastPrinted>1999-04-13T17:10:00Z</cp:lastPrinted>
  <dcterms:modified xsi:type="dcterms:W3CDTF">2019-01-24T16:31:00Z</dcterms:modified>
  <cp:revision>7</cp:revision>
  <dc:subject/>
  <dc:title/>
</cp:coreProperties>
</file>