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2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7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JULIANA ANDRIÃO DAMUS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Complementar nº 18, de 22 de dezembro de 1997 (Código de Posturas), de modo a proibir, no Município de Araraquara, a perturbação do sossego público por meio de fogos de artifício ruidosos que excedam os níveis de som permitido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oninho do Mel</w:t>
        <w:tab/>
        <w:tab/>
        <w:tab/>
        <w:tab/>
        <w:tab/>
        <w:tab/>
        <w:t>Edson Hel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dcterms:modified xsi:type="dcterms:W3CDTF">2019-01-25T11:25:00Z</dcterms:modified>
  <cp:revision>7</cp:revision>
  <dc:subject/>
  <dc:title/>
</cp:coreProperties>
</file>