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6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, no Município de Araraquara, o polo acadêmico de ensino superior a distância da Universidade Aberta do Brasil (UAB) e da Universidade Virtual do Estado de São Paulo (UNIVESP)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matéria está inserida no âmbito de atuação do Município, tanto para legislar quanto sob o viés conteudístico, consoante – mormente – o art. 24, IX, c/c art. 30, I, ambos da Constituição Feder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diapasão, não se pairam dúvidas acerca da legítima competência do Prefeito para figurar como autor da propositura, a qual – nos termos desta – lhe é exclusiva, vez que matéria de cunho estruturalmente administra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issão de Tributação, Finanças e Orçamento, a seguir, do mesmo modo que a Comissão de Saúde, Educação e Desenvolvimento Social, </w:t>
      </w:r>
      <w:r>
        <w:rPr>
          <w:rFonts w:cs="Arial" w:ascii="Arial" w:hAnsi="Arial"/>
          <w:i/>
          <w:sz w:val="24"/>
          <w:szCs w:val="24"/>
        </w:rPr>
        <w:t>in fine,</w:t>
      </w:r>
      <w:r>
        <w:rPr>
          <w:rFonts w:cs="Arial" w:ascii="Arial" w:hAnsi="Arial"/>
          <w:sz w:val="24"/>
          <w:szCs w:val="24"/>
        </w:rPr>
        <w:t xml:space="preserve">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1-04T11:20:00Z</cp:lastPrinted>
  <dcterms:modified xsi:type="dcterms:W3CDTF">2019-01-04T11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