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316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452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Institui e inclui no Calendário Oficial de Eventos do Município de Araraquara a “Semana em Defesa da Família”, a ser comemorada anualmente na terceira semana de agosto, e dá outras providências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Jéferson Yashuda</w:t>
        <w:tab/>
        <w:tab/>
        <w:tab/>
        <w:tab/>
        <w:t xml:space="preserve">           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3:11:00Z</cp:lastPrinted>
  <dcterms:modified xsi:type="dcterms:W3CDTF">2019-01-25T15:11:00Z</dcterms:modified>
  <cp:revision>14</cp:revision>
  <dc:subject/>
  <dc:title/>
</cp:coreProperties>
</file>