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5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"Semana em Defesa da Vida", a ser comemorada anualmente na primeira semana de outubro, o "Dia do Nascituro" a ser comemorado anualmente no dia 08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se manifestar sobre a matér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s Chediek</w:t>
        <w:tab/>
        <w:tab/>
        <w:tab/>
        <w:tab/>
        <w:t xml:space="preserve">              Juliana Dam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0:01:00Z</cp:lastPrinted>
  <dcterms:modified xsi:type="dcterms:W3CDTF">2019-01-25T12:02:00Z</dcterms:modified>
  <cp:revision>10</cp:revision>
  <dc:subject/>
  <dc:title/>
</cp:coreProperties>
</file>