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1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5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Elias Chediek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“Semana em Defesa da Família”, a ser comemorada anualmente na terceira semana de agost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Há pertinência temática para que a Comissão de Tributação, Finanças e Orçamento, bem como a Comissão de Saúde, Educação e Desenvolvimento Social, nesta ordem, analisem o presente projeto de lei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Quanto ao mérito, cabe ao plenário decidir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3:00Z</dcterms:created>
  <dc:creator>hm</dc:creator>
  <dc:description/>
  <cp:keywords/>
  <dc:language>en-US</dc:language>
  <cp:lastModifiedBy>Caio Fellipe Barbosa Rocha</cp:lastModifiedBy>
  <cp:lastPrinted>2019-01-03T12:53:00Z</cp:lastPrinted>
  <dcterms:modified xsi:type="dcterms:W3CDTF">2019-01-03T14:53:00Z</dcterms:modified>
  <cp:revision>8</cp:revision>
  <dc:subject/>
  <dc:title/>
</cp:coreProperties>
</file>