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878/2018, pretende o Vereador Roger Mendes que fique constando nos anais desta Casa de Leis a matéria publicada no jornal Folha da Cidade, em sua edição de 6 de dezembro de 2018 - Ano XXXVIII - n. 9.920, página 5, desta cidade, intitulada “Após ação do MPF, cinemas em todo o país terão tecnologias de acessibilidade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12-20T14:58:00Z</cp:lastPrinted>
  <dcterms:modified xsi:type="dcterms:W3CDTF">2018-12-20T16:58:00Z</dcterms:modified>
  <cp:revision>8</cp:revision>
  <dc:subject/>
  <dc:title/>
</cp:coreProperties>
</file>