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5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252, de 09 de maio de 2018 (Institui o Programa Municipal de Regularização Tributária – PMRT), de modo a reabrir o prazo de adesão a este programa entre os dias 28 (vinte e oito) de janeiro e 01º (primeiro) de março de 2019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tributos municipais, bem como autorizar isenções e anistias fiscais e a remissão de dívi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12-13T16:4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