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368/2018</w:t>
      </w:r>
      <w:r>
        <w:rPr>
          <w:rFonts w:eastAsia="Arial Unicode MS" w:cs="Arial" w:ascii="Calibri" w:hAnsi="Calibri"/>
        </w:rPr>
        <w:t xml:space="preserve">                                                            Em 12 de dezemb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lo presente, tenho a satisfação de encaminhar a Vossa Excelência, para apreciação dessa Egrégia Casa de Leis, o incluso Projeto de Lei que</w:t>
      </w:r>
      <w:r>
        <w:rPr>
          <w:rFonts w:cs="Calibri" w:ascii="Calibri" w:hAnsi="Calibri"/>
        </w:rPr>
        <w:t xml:space="preserve"> Institui o Programa Municipal “Regulariza Araraquara” e dá outras providências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Por meio do presente projeto pretende-se introduzir um programa </w:t>
      </w:r>
      <w:r>
        <w:rPr>
          <w:rFonts w:cs="Calibri" w:ascii="Calibri" w:hAnsi="Calibri"/>
        </w:rPr>
        <w:t>destinado à regularização fiscal dos créditos tributários e não tributários relativos aos lançamentos realizados no processo de recadastramento imobiliário feito pelo Município de Araraquara em 2018 (dois mil e dezoito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 medida é extremamente importante, uma vez que possibilita aumentar o prazo para quitação desses débitos e, consequentemente, permite estender o prazo para a interposição de recursos administrativo contra o lançamento, uma vez que se tem presenciado diversos questionamentos de munícipes com relação ao lançamento ocorrid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nda, tendo em vista a necessidade de viabilizar a quitação desses débitos, de modo a não onerar substancialmente os contribuintes, propõe-se um parcelamento diferenciado desses débitos, em até 60 (sessenta) meses, sem jur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OJETO DE LEI Nº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 w:before="120" w:after="120"/>
        <w:ind w:left="4536" w:hanging="0"/>
        <w:jc w:val="both"/>
        <w:rPr/>
      </w:pPr>
      <w:r>
        <w:rPr>
          <w:rFonts w:cs="Calibri" w:ascii="Calibri" w:hAnsi="Calibri"/>
        </w:rPr>
        <w:t>Institui o Programa Municipal “Regulariza Araraquara” e dá outras providênci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o o Programa Municipal “Regulariza Araraquara”, destinado à regularização fiscal dos créditos tributários e não tributários relativos aos lançamentos decorrentes do processo de recadastramento imobiliário realizado pelo Município de Araraquara em 2018 (dois mil e dezoito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São instrumentos do Programa Municipal “Regulariza Araraquara”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I – dilação de prazo originalmente estabelecido para quitação dos débitos até 18 (dezoito) de janeiro de 2019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II – dilação do prazo de protocolo de recurso administrativo contra o lançamento do tributo, com efeito suspensivo, até 18 (dezoito) de janeiro de 2019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parcelamento dos débitos tributários e não tributários relativos aos lançamentos decorrentes do processo de recadastramento imobiliário realizado pelo Município de Araraquara em 2018 (dois mil e dezoito) em até 60 (sessenta) parcelas mensais e consecutivas, sem juros, com parcela mínima correspondente a vinte e cinco centésimos da UFM vigente à época da entrada em vigor desta Le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O parcelamento referido no inciso III deste Artigo observará as regras vigentes sobre parcelamentos de créditos de natureza tributária e não tributária, sobretudo no que diz respeito às formalidades de adesão e às condições de permanência no parcelament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REFEITURA MUNICIPAL DE ARARAQUARA, aos 12 (doze) dias do mês de dezembro do ano de 2018 (dois mil e dezoito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Prefeito Municipal -</w:t>
      </w:r>
    </w:p>
    <w:sectPr>
      <w:headerReference w:type="default" r:id="rId2"/>
      <w:type w:val="nextPage"/>
      <w:pgSz w:w="11906" w:h="16838"/>
      <w:pgMar w:left="1588" w:right="1588" w:gutter="0" w:header="284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4:00Z</dcterms:created>
  <dc:creator>Ernesto</dc:creator>
  <dc:description/>
  <cp:keywords/>
  <dc:language>en-US</dc:language>
  <cp:lastModifiedBy>Ernesto Gomes Esteves Neto</cp:lastModifiedBy>
  <cp:lastPrinted>2018-12-12T11:57:00Z</cp:lastPrinted>
  <dcterms:modified xsi:type="dcterms:W3CDTF">2018-12-13T11:57:00Z</dcterms:modified>
  <cp:revision>10</cp:revision>
  <dc:subject/>
  <dc:title>Conselho LGBT</dc:title>
</cp:coreProperties>
</file>