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02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4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ciplina a instalação de novos bares, lanchonetes e similares, bem como de jogos de todo e qualquer tipo no Município de Araraquara, revoga a Lei nº 5.280, de 24 de setembro de 1999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Compete ao Município promover a ordenação de seu território, definindo as diretrizes gerais de ocupação que assegurem a proteção dos recursos naturais, em consonância com o disposto na legislação federal e estadual pertinente </w:t>
      </w:r>
      <w:r>
        <w:rPr>
          <w:rFonts w:cs="Arial" w:ascii="Arial" w:hAnsi="Arial"/>
          <w:sz w:val="24"/>
          <w:szCs w:val="24"/>
        </w:rPr>
        <w:t xml:space="preserve">(artigo 170 da Lei Orgânica do Município de Araraquara), sendo tal atividade normatizada por meio de lei complementar (artigo 75, IV, Lei Orgânica do Município de Araraquara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Saúde, Educação e Desenvolvimento Social, seguida da Comissão de Desenvolvimento Econômico, Ciência, Tecnologia e Urbano Ambient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Lucas Grecco </w:t>
        <w:tab/>
        <w:t xml:space="preserve">                                    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8</Words>
  <Characters>1397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1-03T13:01:00Z</cp:lastPrinted>
  <dcterms:modified xsi:type="dcterms:W3CDTF">2019-02-01T13:0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