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362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Em 03 de dez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Complementar que disciplina a instalação de novos bares, lanchonetes e similares, bem como jogos de todo e qualquer tipo no Município de Araraquara; revoga a Lei nº 5.280, de 24 de setembro de 1999, e dá outras providência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 atual caput do Art. 1º da </w:t>
      </w:r>
      <w:r>
        <w:rPr>
          <w:rFonts w:cs="Calibri" w:ascii="Calibri" w:hAnsi="Calibri"/>
          <w:color w:val="000000"/>
          <w:sz w:val="24"/>
          <w:szCs w:val="24"/>
        </w:rPr>
        <w:t>Lei nº 5.280, de 24 de setembro de 2008, tem a seguinte redação:</w:t>
      </w:r>
    </w:p>
    <w:p>
      <w:pPr>
        <w:pStyle w:val="Normal"/>
        <w:spacing w:lineRule="auto" w:line="360" w:before="120" w:after="120"/>
        <w:ind w:left="2268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4"/>
        </w:rPr>
      </w:pPr>
      <w:r>
        <w:rPr>
          <w:rFonts w:cs="Calibri" w:ascii="Calibri" w:hAnsi="Calibri"/>
          <w:i/>
          <w:color w:val="000000"/>
          <w:sz w:val="22"/>
          <w:szCs w:val="24"/>
        </w:rPr>
        <w:t>“</w:t>
      </w:r>
      <w:r>
        <w:rPr>
          <w:rFonts w:cs="Calibri" w:ascii="Calibri" w:hAnsi="Calibri"/>
          <w:i/>
          <w:color w:val="000000"/>
          <w:sz w:val="22"/>
          <w:szCs w:val="24"/>
        </w:rPr>
        <w:t>Art. 1º A instalação no Município de Araraquara de novos bares, lanchonetes e similares, bem como jogos de todo e qualquer tipo, respeitará a distância mínima de um raio de 100 (cem) metros, com relação ao portão de entrada de alunos aos estabelecimentos de ensino; centros de educação e recreação; escolas infantis e creches.</w:t>
      </w:r>
    </w:p>
    <w:p>
      <w:pPr>
        <w:pStyle w:val="Normal"/>
        <w:spacing w:lineRule="auto" w:line="360" w:before="120" w:after="120"/>
        <w:ind w:left="2268" w:hanging="0"/>
        <w:contextualSpacing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color w:val="000000"/>
          <w:sz w:val="22"/>
          <w:szCs w:val="24"/>
        </w:rPr>
        <w:t>Parágrafo único.  O disposto neste Art. não se aplica aos estabelecimentos de ensino classificados como Universidades, Faculdades e outros de ensino superior.”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meio dessa redação, chega-se a situações esdrúxulas ao se considerar a distância radial entre os pontos. Tal interpretação mostra-se desarrazoada, pois deve-se considerar, em verdade, o percurso a ser percorrido pelo cidadão, linearmente, e não uma distância radi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r exemplo, em um mesmo quarteirão, porém em lados opostos, é possível que exista uma distância radial menor que 100 metros, porém a uma distância de percurso (considerada linearmente) maior que 100 metro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como forma de adequar a legislação municipal vigente, tendo em vista a matéria ora proposta é reservada à Lei Complementar, sugere-se a revogação da Lei nº 5.280, de 24 de setembro de 1999, para que o tema seja inteiramente regulamentado por Lei Complementar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- Prefeito Municipal –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kern w:val="0"/>
          <w:sz w:val="24"/>
          <w:szCs w:val="24"/>
          <w:u w:val="single"/>
        </w:rPr>
        <w:t>PROJETO DE LEI COMPLEMENTAR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ciplina a instalação de novos bares, lanchonetes e similares, bem como de jogos de todo e qualquer tipo no Município de Araraquara; revoga a Lei nº 5.280, de 24 de setembro de 1999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A instalação no Município de Araraquara de novos bares, lanchonetes e similares, bem como jogos de todo e qualquer tipo, respeitará um percurso mínimo de 100 (cem) metros, com relação ao portão de entrada de alunos aos estabelecimentos de ensino; centros de educação e recreação; escolas infantis e creches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disposto no caput deste artigo não se aplica aos estabelecimentos de ensino superior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Fica assegurado o direito adquirido a todos os estabelecimentos definidos no caput do Art. 1º desta Lei Complementar e que já estavam legalmente instalados até a entrada em vigor da Lei nº 5.280, de 24 de setembro de 1999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Tal direito adquirido continua assegurado, ainda que os estabelecimentos venham a sofrer alteração de razão social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Revoga-se a Lei nº 5.280, de 24 de setembro de 1999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dezembr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3:00Z</dcterms:created>
  <dc:creator>hm</dc:creator>
  <dc:description/>
  <cp:keywords/>
  <dc:language>en-US</dc:language>
  <cp:lastModifiedBy>Ernesto Gomes Esteves Neto</cp:lastModifiedBy>
  <cp:lastPrinted>2018-12-03T11:31:00Z</cp:lastPrinted>
  <dcterms:modified xsi:type="dcterms:W3CDTF">2018-12-03T13:38:00Z</dcterms:modified>
  <cp:revision>8</cp:revision>
  <dc:subject/>
  <dc:title>LEI  Nº  7</dc:title>
</cp:coreProperties>
</file>