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75958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7.8pt;width:138.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364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Em 03 de dez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substitutivo ao Projeto de Lei nº 303/2018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que dispõe sobre a abertura de Crédito Adicional Suplementar e dá outras providências.</w:t>
      </w:r>
    </w:p>
    <w:p>
      <w:pPr>
        <w:pStyle w:val="Normal"/>
        <w:pBdr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mportante salientar que esta propositura é fruto de reexame pontual da matéria, que não altera substancialmente a propositura original.</w:t>
      </w:r>
    </w:p>
    <w:p>
      <w:pPr>
        <w:pStyle w:val="Normal"/>
        <w:pBdr/>
        <w:spacing w:lineRule="auto" w:line="360" w:before="120" w:after="120"/>
        <w:ind w:right="-1"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r fim, valho-me do presente para renovar-lhe os protestos de estima e apreço.</w:t>
      </w:r>
    </w:p>
    <w:p>
      <w:pPr>
        <w:pStyle w:val="Normal"/>
        <w:pBdr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pBdr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56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UBSTITUTIVO AO PROJETO DE LEI Nº 303/2018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até o limite de R$ 13.141.681,29 (treze milhões, cento e quarenta e um mil, seiscentos e oitenta e um reais e vinte e nove centavos) para atender a despesas referentes à folha de pagamento dos servidores municipais, conforme demonstrativo abaixo:</w:t>
      </w:r>
    </w:p>
    <w:tbl>
      <w:tblPr>
        <w:tblW w:w="8178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457"/>
        <w:gridCol w:w="371"/>
        <w:gridCol w:w="1310"/>
      </w:tblGrid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R EXECUTIVO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2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2.0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GABINETE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20.098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CUÇÃO DAS ATIVIDADES DO GABINETE DO PREFEIT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98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.516,39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.516,3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URADORIA GERAL DO MUNICÍPIO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.01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CURADORIA GERAL 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ICIÁRI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SA DO INTERESSE PÚBLICO NO PROCESSO JUDICIÁRI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20.029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cacia do Municípi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2.0029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179,15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179,1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PLANEJAMENTO E PART. POPULAR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03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PARTICIPAÇÃO POPULAR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20.10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ÇAMENTO PARTICIPATIV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02.2.2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7,75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7,7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PLANEJAMENTO E PART. POPULAR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04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POLÍTICAS PARA AS MULHERES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ITOS DA CIDADANI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ITOS INDIVIDUAIS, COLETIVOS E DIFUSO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22.107.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ÇÃO ESPECIAL ÀS MULHERES VÍTIMAS DE VIOLÊNCI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22.107.2.235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alecimento e Ampliação do Atendimento do Centro de Referência da Mulher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794,07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296,8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97,2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GESTÃO E FINANÇAS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1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GESTÃO GOVERNAMENTAL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20.045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e Controle Governament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45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447,55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447,5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2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ADMINISTRAÇÃO TRIBUTÁRIA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ENAMENTO TERRITORI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70.05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ENAMENTO TRIBUTÁRI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4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.936,45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.936,4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3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CONSOLIDAÇÃO DA DÍVIDA ATIVA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ENAMENTO TERRITORI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70.046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ção de Serviços da Dívida Ativ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46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984,75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984,7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5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20.056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ção dos Serviços Administrativo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6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.991,33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.492,0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499,3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6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SUPRIMENTOS E LOGISTICA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20.05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ção do Almoxarifad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1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47,96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47,9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8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RODOVIÁRI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.820.05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 Frota do Municípi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82.0052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994,42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994,4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20.050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envolvimento em Recursos Humano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0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60,33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60,3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8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TECNOLOGIA DA INFORMAÇÃO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5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TIZAÇÃO E FISCALIZ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50.05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ção da Área de Tecnologia da Informação e Internet Gratuit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.0053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53,66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53,6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DESENVOLVIMENTO URBANO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01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GESTÃO GOVERNAMENTAL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SM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220.09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EJAMENTO E GESTÃO URBAN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.0092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.236,49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.707,1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529,3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03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EDIFICAÇÕES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SM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220.085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ÇÃO DA FISCALIZAÇÃO DE EDIFICAÇÕ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.0085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749,01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34,0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14,9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04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HABITAÇÃO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IT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8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ITAÇÃO URBAN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820.086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DIA DIGNA PARA TODO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82.0086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682,21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682,2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06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MOBILIDADE URBANA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.220.038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DAS POLITICAS PUBLICAS PARA UM TRÂNSITO MAIS SEGUR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22.0038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201,10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370,0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31,0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OBRAS E SERVIÇOS PÚBLICOS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.01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AS OBRAS PÚBLICAS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SM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220.068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DE OBRAS PÚBLICA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.0068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965,74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965,7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.02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SM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220.069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DE SERVIÇOS URBANO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.0069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.737,45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.822,1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915,2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SM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URBANO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520.07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EZA URBAN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2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012,07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012,0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SM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URBANO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520.07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CALIZAÇÃO DE POSTURA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4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87,54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87,5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A SAUDE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01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O MUNICIPAL DE SAÚDE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220.07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EM SAÚDE: APOIANDO E AVALIANDO O CUIDAR DA VIDA NO SUS, COM PARTICIPAÇÃO E CONTROLE SOCI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2.0077.2.17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 de apoios às Ações e Serviços Públicos de Saúde - ASP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.728,15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.728,1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5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ÂNCIA EPIDEMIOLÓG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050.078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ÂNCIA EM SAÚDE: O SUS CUIDANDO DE VOCÊ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5.0078.2.17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/Ações/Serviços da Vigilância em Saúde - V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.189,09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.189,0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ÂNCIA SANITÁRI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040.078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ÂNCIA EM SAÚDE: O SUS CUIDANDO DE VOCÊ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4.0078.2.20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/Ações/Serviços da Vigilância Sanitária - VIS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.051,09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.051,0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ÊNCIA HOSPITALAR E AMBULATORI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020.080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IDANDO DAS PESSOAS - ASSISTÊNCIA DE MÉDIA E ALTA COMPLEXIDADE COM QUALIDADE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2.0080.2.17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desenvolvimento das unidades de saúde da atenção especializad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3.349,86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8.337,0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.012,8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ÊNCIA HOSPITALAR E AMBULATORI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020.08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: URGÊNCIA E EMERGÊNCI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2.0081.2.178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o funcionamento das unidade de urgência e emergência (UPA,SAMU, CentRegUrg e PS Melhado)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78.037,83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68.594,8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9.443,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01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 INFANTIL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65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 INFANT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650.018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MENTAÇÃO ESCOLAR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65.0018.2.04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io à Alimentação Escolar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.060,12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.795,3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264,7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02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FUNDAMENTAL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220.015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 DA SECRETARIA DA EDUC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2.0015.2.03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das Unidades Escolar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175,32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175,3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6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FUNDAMENT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610.018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MENTAÇÃO ESCOLAR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61.0018.2.04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io à Alimentação Escolar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.266,59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.467,8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798,7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1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1.01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LTUR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220.0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E ACESSO A CULTUR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22.0013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.284,16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.284,1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01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ÊNCIA SOCI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4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ÊNCIA COMUNITÁRI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440.04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 de Inclusao Social e Cidadani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.400.41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.581,89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.581,8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3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3.01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ORTO E LAZER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81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ORTO COMUNITÁRI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.120.036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LINHAS DE ESPORT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812.0036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873,31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83,5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89,7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4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O TRABALHO E DO DESENVOLVIMENTO ECONÔMICO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4.01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A INDÚSTRIA E TECNOLOGIA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ÚSTRI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220.06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ÚSTRIA, TECNOLOGIA E INOV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2.0061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574,58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574,5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4.02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TRAB. E ECON. CRIATIVA SOLIDÁRIA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ÚSTRI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20.06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 EMPREG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64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984,20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930,8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3,3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4.03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COM., TURISMO E PRESTAÇÃO SERVIÇOS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ÉRCIO E SERVIÇO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22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.220.059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EJAMENTO E GESTÃO DO TURISM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22.0059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866,67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254,9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11,7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5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5.01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COMUNICAÇÃO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ÇÃO SOCI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310.0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cratização da Comunicação e Controle Socia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31.0011.2.017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.543,01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.543,0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. 1º desta Lei será coberto com recursos orçamentários provenientes de anulações parciais das dotações abaixo especificadas: </w:t>
      </w:r>
    </w:p>
    <w:tbl>
      <w:tblPr>
        <w:tblW w:w="84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709"/>
        <w:gridCol w:w="371"/>
        <w:gridCol w:w="1356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R EXECUTIV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2.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GABINET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ÊNCIA SO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2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ÊNCIA A CRIANÇA E AO ADOLESCENT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243.00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 DE INCLUSAO SOCIAL E CIDADAN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243.0041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243.0041.2.20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LHO TUTELA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59,11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14,0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45,0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2.0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ARTICULAÇÃO INSTITUCIONAL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CULAÇÃO INSTITUCION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99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99.2.204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UTURAR A ÁREA DE CAPTAÇÃO DE RECURSOS E CONVÊNIO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356,66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702,7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53,9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2.03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E INTERNO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E INTERN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4.00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E INTERN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4.0044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4.0044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615,45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242,6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72,8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PLANEJAMENTO E PARTICIPAÇÃO POPULAR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PLANEJAMENTO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EJAMENTO ORÇAMENTÁRIO E EXECUÇÃO CONTÁB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00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00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25,6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25,6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DIREITOS HUMANOS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ÇÃO DAS POLÍTICAS DE DIREITOS HUMAN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08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08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31,94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11,7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20,2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05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POLÍTICAS PROM. DE IGUALDADE RACIAL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FOMENTO DAS ATIVIDADES REGULARES DO CENTRO DE REFERÊNCIA AFRO – “MESTRE JORGE”.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27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27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14,29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94,1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20,1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GESTÃO E FINANÇAS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GESTÃO GOVERNAMENTAL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E CONTROLE GOVERNAMENT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45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45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9,98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9,9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3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CONSOLIDAÇÃO DA DÍVIDA ATIVA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ENAMENTO TERRITOR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7.00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ÇÃO DE SERVIÇOS DA DÍVIDA ATIV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7.0046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7.0046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35,01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35,0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4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ADMINISTRAÇÃO FINANCEIRA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FINANCEIR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3.004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ÇÃO DE SERVIÇOS DA ADMINISTRAÇÃO FINANCEIR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3.0047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3.0047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981,38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981,3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5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ORDENADORIA EXECUTIVA DE ADMINISTRAÇÃO 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5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DOCUMENTAL, TRANSPARÊNCIA E CONTROLE POPULA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5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5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.580,09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776,1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803,9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ÇÃO DOS SERVIÇOS ADMINISTRATIVO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6.2.13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O DE ATENDIMENTO DA VILA XAVIE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988,04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67,6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20,3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8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TECNOLOGIA DA INFORMAÇÃO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TIZAÇÃO E FISCALIZ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.005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ÇÃO DA ÁREA DE TECNOLOGIA DA INFORMAÇÃO E INTERNET GRATUIT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.0053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.0053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388,56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388,5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TIZAÇÃO E FISCALIZ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.005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ÇÃO DA ÁREA DE TECNOLOGIA DA INFORMAÇÃO E INTERNET GRATUIT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.0053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.0053.2.12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 DE TELEFON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.212,0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909,0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3,0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DESENVOLVIMENTO URBAN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04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HABITAÇÃO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IT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ITAÇÃO URBAN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82.00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D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82.0087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82.0087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45,43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2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21,2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06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MOBILIDADE URBANA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RODOVIÁRI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82.0090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PEDÁGIO MUNICIPAL DE BUENO DE ANDRAD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82.0090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82.0090.2.184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E PEDÁGIO MUNICIPAL DE BUENO DE ANDRAD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68,1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69,4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98,6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OBRAS E SERVIÇOS PÚBLIC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AS OBRAS PÚBLICAS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SM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.00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DE OBRAS PÚBLICA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.0068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.0068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307,4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307,4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.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SM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URBAN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UMINAÇÃO PÚBLIC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1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1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901,7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821,5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80,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SM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URBAN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0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FUNERÁRIO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0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0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7,5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7,5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SM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URBAN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EZA URBAN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2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2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22,01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22,0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ÂNCIA SANITÁR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4.0078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ÂNCIA EM SAÚDE: O SUS CUIDANDO DE VOCÊ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4.0078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4.0078.2.20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/AÇÕES/SERVIÇOS DA VIGILÂNCIA SANITÁRIA - VIS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.571,94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.358,9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13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ÂNCIA EPIDEMIOLÓG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5.78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ÂNCIA EM SAÚDE: O SUS CUIDANDO DE VOCÊ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5.0078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5.0078.2.17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/AÇÕES/SERVIÇOS DA VIGILÂNCIA EM SAÚDE - V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2.622,58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2.622,5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ÇÃO BÁS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1.0079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 MAIS PERTO DE VOCÊ: AMPLIANDO ACESSO E QUALIDADE NA ATENÇÃO PRIMÁRIA À SAÚ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1.0079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1.0079.2.174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/AÇÕES/SERVIÇOS DE ATENÇÃO PRIMÁRIA EM SAÚDE - AP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00.000,0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00.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ÊNCIA HOSPITALAR E AMBULATOR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2.008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: URGÊNCIA E EMERGÊNC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2.0081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2.0081.2.178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O FUNCIONAMENTO DAS UNIDADE DE URGÊNCIA E EMERGÊNCIA (UPA,SAMU, CENTREGURG E PS MELHADO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99.969,61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.969,6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ÇÃO DE PROTEÇÃO ANIMAL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AMBIENT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RVAÇÃO E CONSERVAÇÃO AMBIENT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8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DE PROTEÇÃO ANIMAL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83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83.2.179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/AÇÕES/SERVIÇOS DA PROTEÇÃO ANIMAL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.571,09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965,0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.606,0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A EDUCAÇÃ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.03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ZAÇÃO DO MAGISTÉRIO - REMUNERAÇÃO DE PROFESSORES (EDUCAÇÃO INFANTI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.935,26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.935,2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.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.21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ZAÇÃO DO MAGISTÉRIO - REMUNERAÇÃO PROFESSORES (ENSINO FUNDAMENTA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.056,35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.056,3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.04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EB - FUNDO DESENVOLVIMENTO DA EDUCAÇÃO BÁSICA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DE JOVENS E ADULT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6.002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DE JOVENS E ADULTO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6.0021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6.0021.2.024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DE JOVENS E ADULTO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945,49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922,3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23,1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ESPE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ESPE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23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23.2.040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A ALUNOS COM DEFICIÊNCIA OU TRANSTORNO GLOBAL DO DESENVOLVIMENTO - EDUCAÇÃO INFANTIL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.480,26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.420,4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59,8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ESPE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ESPE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23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23.2.04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A ALUNOS COM DEFICIÊNCIA OU TRANSTORNO GLOBAL DO DESENVOLVIMENTO - ENSINO FUNDAMENTAL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23,93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20,9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2,9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.21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(EDUCAÇÃO INFANTI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.160,0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.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16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.21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(ENSINO FUNDAMENTA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.03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ZAÇÃO DO MAGISTÉRIO - REMUNERAÇÃO DE PROFESSORES (EDUCAÇÃO INFANTI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.264,92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.264,9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.21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ZAÇÃO DO MAGISTÉRIO - REMUNERAÇÃO PROFESSORES (ENSINO FUNDAMENTA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787,44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787,4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.210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ZAÇÃO DO MAGISTÉRIO - REMUNERAÇÃO SUPORTE PEDAG. (EDUCAÇÃO INFANTI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.947,15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848,5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.098,6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.03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(ENSINO FUNDAMENTA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.090,66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.512,9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77,7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1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USÃO CULTU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2.001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USÃO, PARTICIPAÇÃO E EFETIVAÇÃO DE DIREITOS SOCIAIS POR MEIO À CULTUR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2.0012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2.0012.2.02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OFICINAS CULTURAI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2,93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2,9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DESENVOLVIMENTO E ASSISTÊNCIA SOCIAL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2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4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DE INCLUSAO SOCIAL E CIDADAN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41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41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.170,1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.170,1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2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4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ALIMENTA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43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43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.458,51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.956,8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501,7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3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3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34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UTURA FUNCIONAL DE ESPORTE E LAZE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34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34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911,54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686,9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24,5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4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O TRABALHO E DO DESENVOLVIMENTO ECONÔMIC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4.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EXECUTIVA DE TRAB. E ECON. CRIATIVA SOLIDÁRIA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MENTO AO TRABALH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4.006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 DECENTE E GERAÇÃO DE REND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4.0062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4.0062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47,9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47,9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6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DITO PARA O SEU TRABALH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63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63.2.15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OMADA E MANUTENÇÃO DAS ATIVIDADES DE MICROCRÉDITO DO BANCO DO POVO DE ARARAQUAR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701,96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24,8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77,1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4.03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EXECUTIVA COM., TURISMO E PRESTAÇÃO SERVIÇOS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60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DO EMPREENDEDO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60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60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3,5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3,5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4.04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EXECUTIVA DE AGRICULTURA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2.0058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 E DESENVOLVIMENTO RURAL SUSTENTÁVEL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2.0060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2.0060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7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7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5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5.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EXECUTIVA DE COMUNICAÇÃO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ÇÃO SO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31.001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CRATIZAÇÃO DA COMUNICAÇÃO E CONTROLE SOCIAL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31.0011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31.0011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884,1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884,1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6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COOP. ASSUNTOS SEGURANÇA PÚBL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6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SEGURANÇA PÚBLICA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RANÇA PÚBL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IAMENT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81.00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DAS POLITICAS PUBLICAS DE SEGURANÇA NO MUNICÍPI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81.0031.2.0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ção da  Integr. com as Forças de Segurança que Atuam no Munic e Realiz de Parcerias Multiseto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684,6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684,6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20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JUSTIÇA E CIDADANI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20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JUSTIÇA E CIDADANIA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ICIÁR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SA DO INTERESSE PÚBLICO NO PROCESSO JUDICIÁRI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2.00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ócios Jurídic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2.0028.2.0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.045,22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.721,6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323,5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ICIÁR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4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ITOS INDIVIDUAIS, COLETIVOS E DIFUS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422.00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ócios Jurídic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422.0028.2.0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imento ao consumidor e fiscalização referente às atividades do Codecom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10,45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15,0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95,3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la de Govern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13.2.0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20.03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VIDORIA GERAL DO MUNICÍPIO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VIDORIA MUNICIP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19.2.0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616,29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433,0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183,2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79" w:firstLine="709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7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7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ias do mês de dezembro do ano de 2018 (dois mil e dezoito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1975" cy="647700"/>
          <wp:effectExtent l="0" t="0" r="0" b="0"/>
          <wp:docPr id="15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Normalchar">
    <w:name w:val="normal__char"/>
    <w:qFormat/>
    <w:rPr/>
  </w:style>
  <w:style w:type="character" w:styleId="T00edtulo00201char">
    <w:name w:val="t_00edtulo_00201__char"/>
    <w:qFormat/>
    <w:rPr/>
  </w:style>
  <w:style w:type="character" w:styleId="Recuo0020de0020corpo0020de0020texto00202char">
    <w:name w:val="recuo_0020de_0020corpo_0020de_0020texto_00202__char"/>
    <w:qFormat/>
    <w:rPr/>
  </w:style>
  <w:style w:type="character" w:styleId="T00edtulo00203char">
    <w:name w:val="t_00edtulo_00203__char"/>
    <w:qFormat/>
    <w:rPr/>
  </w:style>
  <w:style w:type="character" w:styleId="T00edtulo00202char">
    <w:name w:val="t_00edtulo_00202__char"/>
    <w:qFormat/>
    <w:rPr/>
  </w:style>
  <w:style w:type="character" w:styleId="Normalcharchar">
    <w:name w:val="normal____char__char"/>
    <w:qFormat/>
    <w:rPr/>
  </w:style>
  <w:style w:type="character" w:styleId="T00edtulo00201charchar">
    <w:name w:val="t__00edtulo__00201____char__char"/>
    <w:qFormat/>
    <w:rPr/>
  </w:style>
  <w:style w:type="character" w:styleId="T00edtulo00202charchar">
    <w:name w:val="t__00edtulo__00202____char__char"/>
    <w:qFormat/>
    <w:rPr/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0:00Z</dcterms:created>
  <dc:creator>hm</dc:creator>
  <dc:description/>
  <cp:keywords/>
  <dc:language>en-US</dc:language>
  <cp:lastModifiedBy>Ernesto Gomes Esteves Neto</cp:lastModifiedBy>
  <cp:lastPrinted>2018-12-03T13:38:00Z</cp:lastPrinted>
  <dcterms:modified xsi:type="dcterms:W3CDTF">2018-12-03T15:47:00Z</dcterms:modified>
  <cp:revision>3</cp:revision>
  <dc:subject/>
  <dc:title>LEI  Nº  7</dc:title>
</cp:coreProperties>
</file>