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363/2018</w:t>
      </w:r>
      <w:r>
        <w:rPr>
          <w:rFonts w:eastAsia="Arial Unicode MS" w:cs="Arial" w:ascii="Calibri" w:hAnsi="Calibri"/>
        </w:rPr>
        <w:t xml:space="preserve">                                                            Em 03 de dezemb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 i</w:t>
      </w:r>
      <w:r>
        <w:rPr>
          <w:rFonts w:cs="Calibri" w:ascii="Calibri" w:hAnsi="Calibri"/>
        </w:rPr>
        <w:t>nstitui o Serviço de Proteção Social Especial para Pessoas com Deficiência e suas Famílias na modalidade Centro Dia de Referênc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O serviço que se pretende instituir está contido na Tipificação Nacional de Serviços Socioassistenciais SUAS/2009 e é de suma importância para o Município, uma vez que as políticas associadas à população com deficiência não se esgotam apenas nas questões relativas à assistência soci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aspecto, vale ressaltar que o tema da “deficiência” extrapola essa área e se constitui como política pública multifacetada, envolvendo diversos segmentos do poder público, tais quais a saúde, a promoção social e o desenvolvimento econômico, e são prioritários no contexto do desenvolvimento humano na atualidade, sobretudo quando se pensa em uma cidade sob o prisma do “desenvolvimento inclusivo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vale ressaltar que a instituição desse serviço é medida que se impõe pelo fato de ter sido tal serviço escolhido, como proposta mais votada, na Plenária Temática de Pessoa com Deficiência do Orçamento Participativo do an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>Institui o Serviço de Proteção Social Especial para Pessoas com Deficiência e suas Famílias na modalidade Centro Dia de Referência, conforme Tipificação Nacional de Serviços Socioassistenciais SUAS/2009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.</w:t>
      </w:r>
      <w:r>
        <w:rPr>
          <w:rFonts w:cs="Calibri" w:ascii="Calibri" w:hAnsi="Calibri"/>
        </w:rPr>
        <w:t xml:space="preserve"> Fica instituído no Município de Araraquara o Serviço de Proteção Social Especial para Pessoas com Deficiência e suas Famílias na modalidade “Centro Dia de Referência”, em conformidade com a Tipificação Nacional de Serviços Socioassistenciais SUAS/2009 e de acordo a deliberação da Plenária de Pessoa com Deficiência do Orçamento Participativo de 2017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ágrafo único.  </w:t>
      </w:r>
      <w:r>
        <w:rPr>
          <w:rFonts w:cs="Calibri" w:ascii="Calibri" w:hAnsi="Calibri"/>
        </w:rPr>
        <w:t>A descrição dos serviços oferecidos e as regras aplicáveis ao seu funcionamento e desenvolvimento serão regulamentadas por ato Próprio do Chefe do Executivo, observados os limites estabelecidos na Tipificação Nacional de Serviços Socioassistenciais SUAS/2009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MUNICIPAL DE ARARAQUARA, aos 03 (três) dias do mês de dezembro do ano de 2018 (dois mil e dezoito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ito Municipal - </w:t>
      </w:r>
    </w:p>
    <w:sectPr>
      <w:headerReference w:type="default" r:id="rId2"/>
      <w:type w:val="nextPage"/>
      <w:pgSz w:w="11906" w:h="16838"/>
      <w:pgMar w:left="1588" w:right="1588" w:gutter="0" w:header="28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4:00Z</dcterms:created>
  <dc:creator>Ernesto</dc:creator>
  <dc:description/>
  <cp:keywords/>
  <dc:language>en-US</dc:language>
  <cp:lastModifiedBy>Ernesto Gomes Esteves Neto</cp:lastModifiedBy>
  <cp:lastPrinted>2018-01-22T18:19:00Z</cp:lastPrinted>
  <dcterms:modified xsi:type="dcterms:W3CDTF">2018-12-03T14:07:00Z</dcterms:modified>
  <cp:revision>11</cp:revision>
  <dc:subject/>
  <dc:title>Conselho LGBT</dc:title>
</cp:coreProperties>
</file>