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1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4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Edson Antonio da Silv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nima “Nivaldo Apárecido Felipe de Miciano (Xuxa)” a sede do Centro de Referência e Resistência LGBTQIA+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Daniel L. O. Mattosinho</cp:lastModifiedBy>
  <cp:lastPrinted>2018-12-03T14:45:00Z</cp:lastPrinted>
  <dcterms:modified xsi:type="dcterms:W3CDTF">2018-12-03T16:45:00Z</dcterms:modified>
  <cp:revision>10</cp:revision>
  <dc:subject/>
  <dc:title/>
</cp:coreProperties>
</file>