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49, de 29 de agosto de 2018 (Institui o Cartão Cidadania aos usuários da política de assistência social e segurança alimentar e nutricional do Município de Araraquara), para (1) fixar o valor do benefício para 2019 e prever sua correção anual por índice oficial; e (2) ajustar a titularidade do cartão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29T19:27:00Z</dcterms:modified>
  <cp:revision>7</cp:revision>
  <dc:subject/>
  <dc:title/>
</cp:coreProperties>
</file>