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49, de 29 de agosto de 2018 (Institui o Cartão Cidadania aos usuários da política de assistência social e segurança alimentar e nutricional do Município de Araraquara), para (1) fixar o valor do benefício para 2019 e prever sua correção anual por índice oficial; e (2) ajustar a titularidade do cartã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2190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4:00Z</dcterms:created>
  <dc:creator>hm</dc:creator>
  <dc:description/>
  <cp:keywords/>
  <dc:language>en-US</dc:language>
  <cp:lastModifiedBy>Valdemar M. Neto Mendonça</cp:lastModifiedBy>
  <cp:lastPrinted>1999-05-11T17:47:00Z</cp:lastPrinted>
  <dcterms:modified xsi:type="dcterms:W3CDTF">2018-11-29T19:27:00Z</dcterms:modified>
  <cp:revision>7</cp:revision>
  <dc:subject/>
  <dc:title/>
</cp:coreProperties>
</file>