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303/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428/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suplementar, até o limite de R$ 13.141.681,29 (treze milhões, cento e quarenta e um mil, seiscentos e oitenta e um reais e vinte e nove centavos), para atender às despesas referentes às folhas de pagamentos e obrigações patronais correspondentes ao mês de dezembro e ao 13º salário,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7:34:00Z</dcterms:created>
  <dc:creator>hm</dc:creator>
  <dc:description/>
  <cp:keywords/>
  <dc:language>en-US</dc:language>
  <cp:lastModifiedBy>Valdemar M. Neto Mendonça</cp:lastModifiedBy>
  <cp:lastPrinted>1999-05-11T17:47:00Z</cp:lastPrinted>
  <dcterms:modified xsi:type="dcterms:W3CDTF">2018-11-29T19:28:00Z</dcterms:modified>
  <cp:revision>6</cp:revision>
  <dc:subject/>
  <dc:title/>
</cp:coreProperties>
</file>