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306/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431/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979.174,00 (novecentos e setenta e nove mil, cento e setenta e quatro reais), referente aos acertos contábeis relativos ao Fundo de Manutenção e Desenvolvimento da Educação Básica e de Valorização dos Profissionais da Educação (Fundeb) nas ações de manutenção e desenvolvimento do ensino,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Valdemar M. Neto Mendonça</cp:lastModifiedBy>
  <cp:lastPrinted>1999-05-11T17:47:00Z</cp:lastPrinted>
  <dcterms:modified xsi:type="dcterms:W3CDTF">2018-11-29T20:16:00Z</dcterms:modified>
  <cp:revision>6</cp:revision>
  <dc:subject/>
  <dc:title/>
</cp:coreProperties>
</file>