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30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432/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na Controladoria do Transporte de Araraquara (CTA), um crédito adicional especial, no valor de R$ 20.000,00 (vinte mil reais), para o pagamento de PIS/PASEP da CTA,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Valdemar M. Neto Mendonça</cp:lastModifiedBy>
  <cp:lastPrinted>1999-05-11T17:47:00Z</cp:lastPrinted>
  <dcterms:modified xsi:type="dcterms:W3CDTF">2018-11-29T20:18:00Z</dcterms:modified>
  <cp:revision>6</cp:revision>
  <dc:subject/>
  <dc:title/>
</cp:coreProperties>
</file>